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ESTUDIOS SUPERIORES IZTACALA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SECRETARÍA GENERAL ACADÉMIC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PARTAMENTO DE DESARROLLO ACADÉMIC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YECTOS PAPIME CONVOCATORIA 2011</w:t>
      </w:r>
    </w:p>
    <w:p>
      <w:pPr>
        <w:pStyle w:val="Normal"/>
        <w:rPr>
          <w:lang w:val="es-MX"/>
        </w:rPr>
      </w:pPr>
      <w:r>
        <w:rPr>
          <w:lang w:val="es-MX"/>
        </w:rPr>
        <w:t>Resumen: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Publicación de la convocatoria en Gaceta UNAM: 14 y 21 de octubre de 2010 disponible en </w:t>
      </w:r>
      <w:hyperlink r:id="rId2">
        <w:r>
          <w:rPr>
            <w:rStyle w:val="InternetLink"/>
            <w:lang w:val="es-MX"/>
          </w:rPr>
          <w:t>www.dgapa.unam.mx</w:t>
        </w:r>
      </w:hyperlink>
      <w:r>
        <w:rPr>
          <w:lang w:val="es-MX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Modificaciones con respecto a otras convocatorias: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No es necesario estar en el  Programa de Primas al Desempeño Académico del Personal de Tiempo Completo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El corresponsable de proyecto debe ser de otra entidad (es opcional que se designe corresponsable de proyecto)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“</w:t>
      </w:r>
      <w:r>
        <w:rPr>
          <w:lang w:val="es-MX"/>
        </w:rPr>
        <w:t xml:space="preserve">El Consejo Técnico, interno o asesor, deberán considerar que los proyectos planteados se ajusten al Plan de Desarrollo de la UNAM y de la entidad o dependencia, y que atiendan una necesidad específica de la entidad o dependencia, relacionada con los procesos de innovación y mejoramiento de los procesos de enseñanza-aprendizaje. </w:t>
      </w:r>
      <w:r>
        <w:rPr>
          <w:b/>
          <w:lang w:val="es-MX"/>
        </w:rPr>
        <w:t>Los avales no han de implicar una evaluación de calidad o viabilidad del proyecto, ni de la productividad del o los académicos, sino de su pertinencia con los planes de desarrollo de la o las entidades y dependencias y los compromisos que las mismas adquieren”</w:t>
      </w:r>
      <w:r>
        <w:rPr>
          <w:lang w:val="es-MX"/>
        </w:rPr>
        <w:t xml:space="preserve"> (punto 4 de la convocatoria)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Para el caso que el consejo técnico, interno o asesor, o el titular de la entidad o dependencia niegue su aval a la propuesta, se deberá emitir por escrito una justificación fundamentada otorgando copia al académico de la misma al responsable del proyecto, para que en su caso pueda solicitar la reconsideración  correspondiente”</w:t>
      </w:r>
      <w:r>
        <w:rPr>
          <w:lang w:val="es-MX"/>
        </w:rPr>
        <w:t xml:space="preserve"> (punto 5 de la convocatoria)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Desaparece la partida 431 Mobiliario, equipo e instrumental menores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 xml:space="preserve">Productos derivados  de los proyectos: se deben </w:t>
      </w:r>
      <w:r>
        <w:rPr>
          <w:b/>
          <w:lang w:val="es-MX"/>
        </w:rPr>
        <w:t>considerar y registrar en la solicitud las estimaciones de los indicadores de desempeño establecidos por la DGAPA y proponiendo, en su caso, nuevos indicador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MX"/>
        </w:rPr>
        <w:t>Los proyectos una vez terminados</w:t>
      </w:r>
      <w:r>
        <w:rPr>
          <w:b/>
          <w:lang w:val="es-MX"/>
        </w:rPr>
        <w:t xml:space="preserve"> deberán contar con página en la red de internet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b/>
          <w:lang w:val="es-MX"/>
        </w:rPr>
        <w:t>Captura de solicitudes: 15 de octubre al 03 de diciembre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Recepción de solicitudes con firmas y aval del H. C. T. del </w:t>
      </w:r>
      <w:r>
        <w:rPr>
          <w:b/>
          <w:lang w:val="es-MX"/>
        </w:rPr>
        <w:t xml:space="preserve">15 de noviembre al 09 de diciembre </w:t>
      </w:r>
      <w:r>
        <w:rPr>
          <w:lang w:val="es-MX"/>
        </w:rPr>
        <w:t>(Posteriormente nos indican día y hora que FESI entregará en las oficinas de la DGAPA la documentación de cada proyecto)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s reconsideraciones se aceptarán a más tardar ocho días hábiles después de publicados los resultados (publicación de resultados: </w:t>
      </w:r>
      <w:r>
        <w:rPr>
          <w:b/>
          <w:lang w:val="es-MX"/>
        </w:rPr>
        <w:t>17 de marzo</w:t>
      </w:r>
      <w:r>
        <w:rPr>
          <w:lang w:val="es-MX"/>
        </w:rPr>
        <w:t>)</w:t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pa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9:00Z</dcterms:created>
  <dc:creator>Usuario</dc:creator>
  <dc:description/>
  <cp:keywords/>
  <dc:language>en-US</dc:language>
  <cp:lastModifiedBy>Usuario</cp:lastModifiedBy>
  <cp:lastPrinted>2010-10-25T12:20:00Z</cp:lastPrinted>
  <dcterms:modified xsi:type="dcterms:W3CDTF">2010-10-28T16:53:00Z</dcterms:modified>
  <cp:revision>6</cp:revision>
  <dc:subject/>
  <dc:title/>
</cp:coreProperties>
</file>