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FACULTAD DE ESTUDIOS SUPERIORES IZTACALA. U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SECRETARÍA GENERAL ACADÉM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OORDINACIÓN DE EDUCACIÓN A DISTANC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PARTAMENTO DE PROFESIONALIZACIÓN DE LA DOCENC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DIPLOMADO PARA EL PERFECCIONAMIENTO DOCENTE. DOMINIO DE LAS TIC EN AMBIENTES VIRTUALES PRESENCIALES Y A DISTANCIA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05"/>
        <w:gridCol w:w="1709"/>
        <w:gridCol w:w="1916"/>
        <w:gridCol w:w="1700"/>
      </w:tblGrid>
      <w:tr>
        <w:trPr/>
        <w:tc>
          <w:tcPr>
            <w:tcW w:w="8504" w:type="dxa"/>
            <w:gridSpan w:val="5"/>
            <w:tcBorders>
              <w:top w:val="double" w:sz="12" w:space="0" w:color="000000"/>
              <w:bottom w:val="single" w:sz="8" w:space="0" w:color="7BA0CD"/>
              <w:right w:val="double" w:sz="12" w:space="0" w:color="000000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smallCaps/>
                <w:color w:val="000000"/>
                <w:lang w:val="es-MX"/>
              </w:rPr>
              <w:t>Mapa Curricular</w:t>
            </w:r>
          </w:p>
        </w:tc>
      </w:tr>
      <w:tr>
        <w:trPr/>
        <w:tc>
          <w:tcPr>
            <w:tcW w:w="3179" w:type="dxa"/>
            <w:gridSpan w:val="2"/>
            <w:tcBorders>
              <w:bottom w:val="single" w:sz="8" w:space="0" w:color="7BA0CD"/>
              <w:right w:val="double" w:sz="18" w:space="0" w:color="8DB3E2"/>
            </w:tcBorders>
            <w:shd w:fill="A7BFD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smallCaps/>
                <w:color w:val="000000"/>
                <w:lang w:val="es-MX"/>
              </w:rPr>
              <w:t>Módulo Teórico</w:t>
            </w:r>
          </w:p>
        </w:tc>
        <w:tc>
          <w:tcPr>
            <w:tcW w:w="3625" w:type="dxa"/>
            <w:gridSpan w:val="2"/>
            <w:tcBorders>
              <w:bottom w:val="single" w:sz="8" w:space="0" w:color="7BA0CD"/>
              <w:right w:val="double" w:sz="18" w:space="0" w:color="8DB3E2"/>
            </w:tcBorders>
            <w:shd w:fill="A7BFD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smallCaps/>
                <w:color w:val="000000"/>
                <w:lang w:val="es-MX"/>
              </w:rPr>
              <w:t>Módulo Metodológico</w:t>
            </w:r>
          </w:p>
        </w:tc>
        <w:tc>
          <w:tcPr>
            <w:tcW w:w="1700" w:type="dxa"/>
            <w:tcBorders>
              <w:bottom w:val="single" w:sz="8" w:space="0" w:color="7BA0CD"/>
              <w:right w:val="double" w:sz="12" w:space="0" w:color="000000"/>
            </w:tcBorders>
            <w:shd w:fill="A7BFD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smallCaps/>
                <w:color w:val="000000"/>
                <w:lang w:val="es-MX"/>
              </w:rPr>
              <w:t>Módulo Aplicado</w:t>
            </w:r>
          </w:p>
        </w:tc>
      </w:tr>
      <w:tr>
        <w:trPr/>
        <w:tc>
          <w:tcPr>
            <w:tcW w:w="1574" w:type="dxa"/>
            <w:tcBorders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Aprendizaje en ambientes virtuales </w:t>
            </w:r>
          </w:p>
          <w:p>
            <w:pPr>
              <w:pStyle w:val="Yiv2123834903msonormal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(30 horas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Lic Omar Moreno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icia miércoles  17 de octubre al 9  de noviembre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l 2012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rio: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ércoles y viernes de las 17 a las 21 horas.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icia miércoles 17 octubre en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a 1 Torre de Tutorías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Yiv2123834903mso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right w:val="double" w:sz="18" w:space="0" w:color="8DB3E2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Modelos de aprendizaje interactivos y colaborativo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(30 horas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Germán Alejandro Miranda Díaz 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3 nov al 7 dic del 2012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s-MX"/>
              </w:rPr>
              <w:t>Días y horario por acordar</w:t>
            </w:r>
          </w:p>
        </w:tc>
        <w:tc>
          <w:tcPr>
            <w:tcW w:w="1709" w:type="dxa"/>
            <w:tcBorders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color w:val="000000"/>
              </w:rPr>
              <w:t>Herramientas tecnológicas de autor para la enseñanza y el aprendizaje</w:t>
            </w:r>
            <w:r>
              <w:rPr>
                <w:color w:val="000000"/>
                <w:lang w:val="es-MX"/>
              </w:rPr>
              <w:t>s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(40 horas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 </w:t>
            </w:r>
            <w:r>
              <w:rPr>
                <w:color w:val="000000"/>
                <w:lang w:val="es-MX"/>
              </w:rPr>
              <w:t>María Dolores Esperanza Peñalosa Castro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 </w:t>
            </w:r>
            <w:r>
              <w:rPr>
                <w:color w:val="000000"/>
                <w:lang w:val="es-MX"/>
              </w:rPr>
              <w:t>8 de enero al7 de febrero del 2013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s-MX"/>
              </w:rPr>
              <w:t>Días y horario por acordar</w:t>
            </w:r>
          </w:p>
        </w:tc>
        <w:tc>
          <w:tcPr>
            <w:tcW w:w="1916" w:type="dxa"/>
            <w:tcBorders>
              <w:right w:val="double" w:sz="18" w:space="0" w:color="8DB3E2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valuación del desempeño en entornos educativos virtuales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(40 horas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turo Silva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ríguez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peranza Guarneros Reyes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de febrero al 14 de marzo del 2013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s-MX"/>
              </w:rPr>
              <w:t>Días y horario por acordar</w:t>
            </w:r>
          </w:p>
        </w:tc>
        <w:tc>
          <w:tcPr>
            <w:tcW w:w="1700" w:type="dxa"/>
            <w:tcBorders>
              <w:right w:val="double" w:sz="12" w:space="0" w:color="000000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 xml:space="preserve">Laboratorio de Docencia </w:t>
            </w:r>
            <w:r>
              <w:rPr>
                <w:color w:val="000000"/>
                <w:lang w:val="es-MX"/>
              </w:rPr>
              <w:t>Diseño y gestión de  entornos educativos virtuales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(60 horas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Xavier Novales Castro (MC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Dante Amato Martínez (MC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Ricardo Augusto Rivas Muñoz (CD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Deyanira Etaín Varona Graniel (Biol)</w:t>
            </w:r>
          </w:p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s-MX"/>
              </w:rPr>
              <w:t>Jorge Ricardo Padilla Ramírez (Biol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21 de mayo al 9 de julio del 2013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lang w:val="es-MX"/>
              </w:rPr>
              <w:t>Días y horario por acordar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1574" w:type="dxa"/>
            <w:tcBorders>
              <w:bottom w:val="single" w:sz="24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Yiv2123834903msonormal"/>
              <w:snapToGrid w:val="false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605" w:type="dxa"/>
            <w:tcBorders>
              <w:bottom w:val="single" w:sz="24" w:space="0" w:color="7BA0CD"/>
              <w:right w:val="double" w:sz="18" w:space="0" w:color="8DB3E2"/>
            </w:tcBorders>
            <w:shd w:fill="D3DFEE" w:val="clear"/>
            <w:vAlign w:val="center"/>
          </w:tcPr>
          <w:p>
            <w:pPr>
              <w:pStyle w:val="Yiv2123834903msonormal"/>
              <w:snapToGrid w:val="false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709" w:type="dxa"/>
            <w:tcBorders>
              <w:bottom w:val="single" w:sz="24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Yiv2123834903msonormal"/>
              <w:snapToGrid w:val="false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916" w:type="dxa"/>
            <w:tcBorders>
              <w:bottom w:val="single" w:sz="24" w:space="0" w:color="7BA0CD"/>
              <w:right w:val="double" w:sz="18" w:space="0" w:color="8DB3E2"/>
            </w:tcBorders>
            <w:shd w:fill="D3DFEE" w:val="clear"/>
            <w:vAlign w:val="center"/>
          </w:tcPr>
          <w:p>
            <w:pPr>
              <w:pStyle w:val="Yiv2123834903msonormal"/>
              <w:snapToGrid w:val="false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700" w:type="dxa"/>
            <w:tcBorders>
              <w:bottom w:val="single" w:sz="24" w:space="0" w:color="7BA0CD"/>
              <w:right w:val="double" w:sz="12" w:space="0" w:color="000000"/>
            </w:tcBorders>
            <w:shd w:fill="D3DFEE" w:val="clear"/>
            <w:vAlign w:val="center"/>
          </w:tcPr>
          <w:p>
            <w:pPr>
              <w:pStyle w:val="Yiv2123834903msonormal"/>
              <w:snapToGrid w:val="false"/>
              <w:spacing w:before="0" w:after="0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rStyle w:val="Yui320261349215495974131"/>
          <w:rFonts w:cs="Arial" w:ascii="Arial" w:hAnsi="Arial"/>
          <w:b/>
          <w:bCs/>
          <w:color w:val="000000"/>
          <w:sz w:val="28"/>
          <w:szCs w:val="28"/>
          <w:lang w:val="es-MX"/>
        </w:rPr>
        <w:t>Profesores de la FES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33"/>
          <w:rFonts w:cs="Arial" w:ascii="Arial" w:hAnsi="Arial"/>
          <w:b/>
          <w:bCs/>
          <w:color w:val="000000"/>
          <w:sz w:val="28"/>
          <w:szCs w:val="28"/>
          <w:lang w:val="es-MX"/>
        </w:rPr>
        <w:t>A nombre de la Secretaría General Académica (SGA) me permito hacer de su conocimiento  que con el apoyo de la DGAPA y con la colaboración de la Coordinación de Educación a Distancia -a través de los Departamentos de Profesionalización de la Docencia y de Desarrollo Académico- se abre el</w:t>
      </w:r>
    </w:p>
    <w:p>
      <w:pPr>
        <w:pStyle w:val="Normal"/>
        <w:shd w:fill="FFFFFF" w:val="clear"/>
        <w:rPr>
          <w:color w:val="000000"/>
        </w:rPr>
      </w:pPr>
      <w:r>
        <w:rPr>
          <w:rStyle w:val="Yui320261349215495974135"/>
          <w:rFonts w:cs="Arial" w:ascii="Arial" w:hAnsi="Arial"/>
          <w:b/>
          <w:bCs/>
          <w:color w:val="000000"/>
          <w:sz w:val="28"/>
          <w:szCs w:val="28"/>
          <w:lang w:val="es-MX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Yui320261349215495974137"/>
          <w:rFonts w:cs="Arial" w:ascii="Arial" w:hAnsi="Arial"/>
          <w:b/>
          <w:bCs/>
          <w:color w:val="000000"/>
          <w:sz w:val="36"/>
          <w:szCs w:val="36"/>
          <w:lang w:val="es-MX"/>
        </w:rPr>
        <w:t>Diplomado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lang w:val="es-MX"/>
        </w:rPr>
        <w:t> </w:t>
      </w:r>
      <w:r>
        <w:rPr>
          <w:rStyle w:val="Yui320261349215495974139"/>
          <w:rFonts w:cs="Arial" w:ascii="Arial" w:hAnsi="Arial"/>
          <w:b/>
          <w:bCs/>
          <w:color w:val="000000"/>
          <w:sz w:val="36"/>
          <w:szCs w:val="36"/>
        </w:rPr>
        <w:t> para el perfeccionamiento docente del dominio de las TIC en los ambientes virtuales presenciales y a distanci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Yui320261349215495974141"/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Yui320261349215495974143"/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45"/>
          <w:rFonts w:cs="Arial" w:ascii="Arial" w:hAnsi="Arial"/>
          <w:b/>
          <w:bCs/>
          <w:color w:val="000000"/>
          <w:sz w:val="28"/>
          <w:szCs w:val="28"/>
        </w:rPr>
        <w:t>Este Diplomado se suma al que está llevándose a cabo a cargo de la DGCTIC sin ser necesariamente excluyentes. Ambos responden  a la Línea rectora 1 del Plan de Desarrollo institucional y a los proyectos 1.1 y 5.0 y otros de la SGA relacionados con la profesionalización de la docenci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47"/>
          <w:rFonts w:cs="Arial" w:ascii="Arial" w:hAnsi="Arial"/>
          <w:b/>
          <w:bCs/>
          <w:color w:val="000000"/>
          <w:sz w:val="28"/>
          <w:szCs w:val="28"/>
        </w:rPr>
        <w:t>El objetivo del Diplomado es: “Capacitar a los profesores participantes en el conocimiento, manejo y aplicación de las TIC en su práctica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49"/>
          <w:rFonts w:cs="Arial" w:ascii="Arial" w:hAnsi="Arial"/>
          <w:b/>
          <w:bCs/>
          <w:color w:val="000000"/>
          <w:sz w:val="28"/>
          <w:szCs w:val="28"/>
        </w:rPr>
        <w:t>La estructura general se muestra en la Tabla. La modalidad con la que se desarrollará el Diplomado es mixta -presencial y a distancia- y consta de 5 módulos. El primero, a cargo del Lic. Omar Moreno Almazán inicia el miércoles 17 de octubre y termina el 9 de noviembre. Se impartirá en dos sesiones semanales miércoles y viernes de las 17 a las 21 horas  en la  Sala 1 de la Torre de tutorías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5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Yui320261349215495974157"/>
          <w:rFonts w:cs="Arial" w:ascii="Arial" w:hAnsi="Arial"/>
          <w:b/>
          <w:bCs/>
          <w:color w:val="000000"/>
          <w:sz w:val="28"/>
          <w:szCs w:val="28"/>
        </w:rPr>
        <w:t>De esta manera  se avanza en la capacitación de los profesores de la FESI en el uso de tecnologías actuales.</w:t>
      </w:r>
      <w:r>
        <w:rPr>
          <w:rStyle w:val="Yui320261349215495974151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53"/>
          <w:rFonts w:cs="Arial" w:ascii="Arial" w:hAnsi="Arial"/>
          <w:b/>
          <w:bCs/>
          <w:color w:val="000000"/>
          <w:sz w:val="28"/>
          <w:szCs w:val="28"/>
        </w:rPr>
        <w:t>Se invita a los interesados a inscribirse en la página de la DGAPA a partir de la próxima semana. E</w:t>
      </w:r>
      <w:r>
        <w:rPr>
          <w:rStyle w:val="Yui320261349215495974159"/>
          <w:rFonts w:cs="Arial" w:ascii="Arial" w:hAnsi="Arial"/>
          <w:b/>
          <w:bCs/>
          <w:color w:val="000000"/>
          <w:sz w:val="28"/>
          <w:szCs w:val="28"/>
        </w:rPr>
        <w:t>l cupo es limitado</w:t>
      </w:r>
      <w:r>
        <w:rPr>
          <w:rStyle w:val="Yui320261349215495974161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Style w:val="Yui320261349215495974163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63"/>
          <w:rFonts w:cs="Arial" w:ascii="Arial" w:hAnsi="Arial"/>
          <w:b/>
          <w:bCs/>
          <w:color w:val="000000"/>
          <w:sz w:val="28"/>
          <w:szCs w:val="28"/>
        </w:rPr>
        <w:t>Cordialmente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65"/>
          <w:rFonts w:cs="Arial" w:ascii="Arial" w:hAnsi="Arial"/>
          <w:b/>
          <w:bCs/>
          <w:color w:val="000000"/>
          <w:sz w:val="28"/>
          <w:szCs w:val="28"/>
        </w:rPr>
        <w:t>Dra. Norma Y. Ulloa Lugo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67"/>
          <w:rFonts w:cs="Arial" w:ascii="Arial" w:hAnsi="Arial"/>
          <w:b/>
          <w:bCs/>
          <w:color w:val="000000"/>
          <w:sz w:val="28"/>
          <w:szCs w:val="28"/>
        </w:rPr>
        <w:t>Departamento de Profesionalización de la Docenci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6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Yui320261349215495974169"/>
          <w:rFonts w:cs="Arial" w:ascii="Arial" w:hAnsi="Arial"/>
          <w:b/>
          <w:bCs/>
          <w:color w:val="000000"/>
          <w:sz w:val="28"/>
          <w:szCs w:val="28"/>
        </w:rPr>
        <w:t>Extensión 311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Para inscripción por la página DGAP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ntrar a la página principal de la DGAPA: </w:t>
      </w:r>
      <w:hyperlink r:id="rId2">
        <w:r>
          <w:rPr>
            <w:rStyle w:val="InternetLink"/>
            <w:rFonts w:cs="Arial" w:ascii="Arial" w:hAnsi="Arial"/>
            <w:b/>
            <w:lang w:val="es-MX"/>
          </w:rPr>
          <w:t>http://dgapa.unam.mx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r click en “Ingreso al sistema” (o, si no aparece, dar click en “Fortalecimiento a la docencia”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gresar al sistema con el nombre de usuario y la contraseña si se tienen  o registrarse si no se tie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scoger “PASD. Diplomados Licenciatura” y a continuación “inscripción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e la lista seleccionar el Título del Diplomado de interés que es el sigu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DIPLOMADO PARA EL PERFECCIONAMIENTO DOCENTE. DOMINIO DE LAS TIC EN AMBIENTES VIRTUALES PRESENCIALES Y A DISTANCIA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FES Iztacala. Aparece con el número: 2864 (verificarlo antes de marcar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. Continuar con los requerimientos del sistema para concluir la inscripción. Tener preparada una síntesis curricular de NO MÁS DE 500 CARACTERES y una exposición de motivos con igualmente, no más de 500 caracteres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T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Diplomado es SIN COSTO para los profesores de la FES Iztacal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Norma Y. Ulloa Lu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Profesionalización de la Doc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ui320261349215495974131">
    <w:name w:val="yui_3_2_0_26_1349215495974131"/>
    <w:basedOn w:val="Fuentedeprrafopredeter"/>
    <w:qFormat/>
    <w:rPr/>
  </w:style>
  <w:style w:type="character" w:styleId="Yui320261349215495974133">
    <w:name w:val="yui_3_2_0_26_1349215495974133"/>
    <w:basedOn w:val="Fuentedeprrafopredeter"/>
    <w:qFormat/>
    <w:rPr/>
  </w:style>
  <w:style w:type="character" w:styleId="Yui320261349215495974135">
    <w:name w:val="yui_3_2_0_26_1349215495974135"/>
    <w:basedOn w:val="Fuentedeprrafopredeter"/>
    <w:qFormat/>
    <w:rPr/>
  </w:style>
  <w:style w:type="character" w:styleId="Yui320261349215495974137">
    <w:name w:val="yui_3_2_0_26_1349215495974137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ui320261349215495974139">
    <w:name w:val="yui_3_2_0_26_1349215495974139"/>
    <w:basedOn w:val="Fuentedeprrafopredeter"/>
    <w:qFormat/>
    <w:rPr/>
  </w:style>
  <w:style w:type="character" w:styleId="Yui320261349215495974141">
    <w:name w:val="yui_3_2_0_26_1349215495974141"/>
    <w:basedOn w:val="Fuentedeprrafopredeter"/>
    <w:qFormat/>
    <w:rPr/>
  </w:style>
  <w:style w:type="character" w:styleId="Yui320261349215495974143">
    <w:name w:val="yui_3_2_0_26_1349215495974143"/>
    <w:basedOn w:val="Fuentedeprrafopredeter"/>
    <w:qFormat/>
    <w:rPr/>
  </w:style>
  <w:style w:type="character" w:styleId="Yui320261349215495974145">
    <w:name w:val="yui_3_2_0_26_1349215495974145"/>
    <w:basedOn w:val="Fuentedeprrafopredeter"/>
    <w:qFormat/>
    <w:rPr/>
  </w:style>
  <w:style w:type="character" w:styleId="Yui320261349215495974147">
    <w:name w:val="yui_3_2_0_26_1349215495974147"/>
    <w:basedOn w:val="Fuentedeprrafopredeter"/>
    <w:qFormat/>
    <w:rPr/>
  </w:style>
  <w:style w:type="character" w:styleId="Yui320261349215495974149">
    <w:name w:val="yui_3_2_0_26_1349215495974149"/>
    <w:basedOn w:val="Fuentedeprrafopredeter"/>
    <w:qFormat/>
    <w:rPr/>
  </w:style>
  <w:style w:type="character" w:styleId="Yui320261349215495974151">
    <w:name w:val="yui_3_2_0_26_1349215495974151"/>
    <w:basedOn w:val="Fuentedeprrafopredeter"/>
    <w:qFormat/>
    <w:rPr/>
  </w:style>
  <w:style w:type="character" w:styleId="Yui320261349215495974153">
    <w:name w:val="yui_3_2_0_26_1349215495974153"/>
    <w:basedOn w:val="Fuentedeprrafopredeter"/>
    <w:qFormat/>
    <w:rPr/>
  </w:style>
  <w:style w:type="character" w:styleId="Yui320261349215495974157">
    <w:name w:val="yui_3_2_0_26_1349215495974157"/>
    <w:basedOn w:val="Fuentedeprrafopredeter"/>
    <w:qFormat/>
    <w:rPr/>
  </w:style>
  <w:style w:type="character" w:styleId="Yui320261349215495974159">
    <w:name w:val="yui_3_2_0_26_1349215495974159"/>
    <w:basedOn w:val="Fuentedeprrafopredeter"/>
    <w:qFormat/>
    <w:rPr/>
  </w:style>
  <w:style w:type="character" w:styleId="Yui320261349215495974161">
    <w:name w:val="yui_3_2_0_26_1349215495974161"/>
    <w:basedOn w:val="Fuentedeprrafopredeter"/>
    <w:qFormat/>
    <w:rPr/>
  </w:style>
  <w:style w:type="character" w:styleId="Yui320261349215495974163">
    <w:name w:val="yui_3_2_0_26_1349215495974163"/>
    <w:basedOn w:val="Fuentedeprrafopredeter"/>
    <w:qFormat/>
    <w:rPr/>
  </w:style>
  <w:style w:type="character" w:styleId="Yui320261349215495974165">
    <w:name w:val="yui_3_2_0_26_1349215495974165"/>
    <w:basedOn w:val="Fuentedeprrafopredeter"/>
    <w:qFormat/>
    <w:rPr/>
  </w:style>
  <w:style w:type="character" w:styleId="Yui320261349215495974167">
    <w:name w:val="yui_3_2_0_26_1349215495974167"/>
    <w:basedOn w:val="Fuentedeprrafopredeter"/>
    <w:qFormat/>
    <w:rPr/>
  </w:style>
  <w:style w:type="character" w:styleId="Yui320261349215495974169">
    <w:name w:val="yui_3_2_0_26_1349215495974169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23834903msonormal">
    <w:name w:val="yiv2123834903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apa.unam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47:00Z</dcterms:created>
  <dc:creator>Marco</dc:creator>
  <dc:description/>
  <cp:keywords/>
  <dc:language>en-US</dc:language>
  <cp:lastModifiedBy>Marco</cp:lastModifiedBy>
  <dcterms:modified xsi:type="dcterms:W3CDTF">2012-10-06T00:07:00Z</dcterms:modified>
  <cp:revision>4</cp:revision>
  <dc:subject/>
  <dc:title>FACULTAD DE ESTUDIOS SUPERIORES IZTACALA</dc:title>
</cp:coreProperties>
</file>