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CIÓN GENERAL DE DIVULGACIÓN DE LA CIENCIA</w:t>
      </w:r>
    </w:p>
    <w:p>
      <w:pPr>
        <w:pStyle w:val="Heading1"/>
        <w:rPr/>
      </w:pPr>
      <w:r>
        <w:rPr/>
        <w:t>Programa Jóvenes hacia la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6"/>
        </w:rPr>
        <w:object w:dxaOrig="3779" w:dyaOrig="4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0.15pt" filled="f" o:ole="">
            <v:imagedata r:id="rId3" o:title=""/>
          </v:shape>
          <o:OLEObject Type="Embed" ProgID="" ShapeID="ole_rId2" DrawAspect="Content" ObjectID="_160712819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 en las que desea participar: marque con (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ia y/o Charla en el aula  (    )         Estancia Corta   (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 de proporcionar los siguientes da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F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o académ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o coordin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o cubíc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y 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acadé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nea de investig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s de conferencia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6:00Z</dcterms:created>
  <dc:creator>乩歫椠䱡畳椀㸲㻸ꔿ㌋䬮ꍰ䞮誀圇짗꾬钒붤鏊꣊㥊揤鞁</dc:creator>
  <dc:description/>
  <dc:language>en-US</dc:language>
  <cp:lastModifiedBy>Norma Laura García Saldivar</cp:lastModifiedBy>
  <dcterms:modified xsi:type="dcterms:W3CDTF">2013-02-05T02:06:00Z</dcterms:modified>
  <cp:revision>2</cp:revision>
  <dc:subject/>
  <dc:title>DIRECCIÓN GENERAL DE DIVULGACIÓN DE LA CIENCIA</dc:title>
</cp:coreProperties>
</file>