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16"/>
          <w:szCs w:val="16"/>
          <w:lang w:val="es-MX" w:eastAsia="en-US"/>
        </w:rPr>
      </w:pPr>
      <w:r>
        <w:rPr>
          <w:rFonts w:cs="Arial" w:ascii="Arial" w:hAnsi="Arial"/>
          <w:sz w:val="16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8505</wp:posOffset>
                </wp:positionH>
                <wp:positionV relativeFrom="paragraph">
                  <wp:posOffset>41910</wp:posOffset>
                </wp:positionV>
                <wp:extent cx="472440" cy="18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14.85pt;mso-wrap-distance-left:9.05pt;mso-wrap-distance-right:9.05pt;mso-wrap-distance-top:0pt;mso-wrap-distance-bottom:0pt;margin-top:3.3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3190</wp:posOffset>
                </wp:positionH>
                <wp:positionV relativeFrom="paragraph">
                  <wp:posOffset>41910</wp:posOffset>
                </wp:positionV>
                <wp:extent cx="505460" cy="188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pt;height:14.85pt;mso-wrap-distance-left:9.05pt;mso-wrap-distance-right:9.05pt;mso-wrap-distance-top:0pt;mso-wrap-distance-bottom:0pt;margin-top:3.3pt;mso-position-vertical-relative:text;margin-left:40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2165</wp:posOffset>
                </wp:positionH>
                <wp:positionV relativeFrom="paragraph">
                  <wp:posOffset>45085</wp:posOffset>
                </wp:positionV>
                <wp:extent cx="505460" cy="188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pt;height:14.85pt;mso-wrap-distance-left:9.05pt;mso-wrap-distance-right:9.05pt;mso-wrap-distance-top:0pt;mso-wrap-distance-bottom:0pt;margin-top:3.55pt;mso-position-vertical-relative:text;margin-left:463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62725</wp:posOffset>
                </wp:positionH>
                <wp:positionV relativeFrom="paragraph">
                  <wp:posOffset>41910</wp:posOffset>
                </wp:positionV>
                <wp:extent cx="505460" cy="188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pt;height:14.85pt;mso-wrap-distance-left:9.05pt;mso-wrap-distance-right:9.05pt;mso-wrap-distance-top:0pt;mso-wrap-distance-bottom:0pt;margin-top:3.3pt;mso-position-vertical-relative:text;margin-left:5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firstLine="702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-15240</wp:posOffset>
            </wp:positionV>
            <wp:extent cx="1327785" cy="7861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31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CLAV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7740</wp:posOffset>
                </wp:positionH>
                <wp:positionV relativeFrom="paragraph">
                  <wp:posOffset>200025</wp:posOffset>
                </wp:positionV>
                <wp:extent cx="24003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Universidad Nacional Autónoma de Méx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ecretaría de Servicios a la Comunidad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rección General de Orientación y Servicios Educativ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5.75pt;mso-position-vertical-relative:text;margin-left: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Universidad Nacional Autónoma de Méx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Secretaría de Servicios a la Comunidad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rección General de Orientación y Servicios Educa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firstLine="702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ind w:left="5670" w:firstLine="702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ind w:left="5670" w:firstLine="702"/>
        <w:jc w:val="both"/>
        <w:rPr>
          <w:rFonts w:ascii="Arial" w:hAnsi="Arial" w:cs="Arial"/>
          <w:sz w:val="16"/>
          <w:szCs w:val="16"/>
          <w:lang w:val="es-MX" w:eastAsia="en-US"/>
        </w:rPr>
      </w:pPr>
      <w:r>
        <w:rPr>
          <w:rFonts w:cs="Arial" w:ascii="Arial" w:hAnsi="Arial"/>
          <w:sz w:val="16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2405</wp:posOffset>
                </wp:positionH>
                <wp:positionV relativeFrom="paragraph">
                  <wp:posOffset>130175</wp:posOffset>
                </wp:positionV>
                <wp:extent cx="3122295" cy="36576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w w:val="100"/>
                                <w:sz w:val="16"/>
                              </w:rPr>
                              <w:t>SOLICITUD DE REGISTRO DE PROGRAMA</w:t>
                            </w:r>
                          </w:p>
                          <w:p>
                            <w:pPr>
                              <w:pStyle w:val="Textoindependiente3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w w:val="100"/>
                                <w:sz w:val="16"/>
                              </w:rPr>
                              <w:t>DE SERVICIO SOCIAL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28.8pt;mso-wrap-distance-left:9.05pt;mso-wrap-distance-right:9.05pt;mso-wrap-distance-top:0pt;mso-wrap-distance-bottom:0pt;margin-top:10.25pt;mso-position-vertical-relative:text;margin-left:3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jc w:val="right"/>
                        <w:rPr/>
                      </w:pPr>
                      <w:r>
                        <w:rPr>
                          <w:b w:val="false"/>
                          <w:w w:val="100"/>
                          <w:sz w:val="16"/>
                        </w:rPr>
                        <w:t>SOLICITUD DE REGISTRO DE PROGRAMA</w:t>
                      </w:r>
                    </w:p>
                    <w:p>
                      <w:pPr>
                        <w:pStyle w:val="Textoindependiente3"/>
                        <w:jc w:val="right"/>
                        <w:rPr/>
                      </w:pPr>
                      <w:r>
                        <w:rPr>
                          <w:b w:val="false"/>
                          <w:w w:val="100"/>
                          <w:sz w:val="16"/>
                        </w:rPr>
                        <w:t>DE SERVICIO SOCIAL 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0" w:firstLine="702"/>
        <w:jc w:val="both"/>
        <w:rPr>
          <w:rFonts w:ascii="Algerian" w:hAnsi="Algerian" w:cs="Algerian"/>
          <w:sz w:val="16"/>
          <w:szCs w:val="16"/>
          <w:lang w:val="es-MX"/>
        </w:rPr>
      </w:pPr>
      <w:r>
        <w:rPr>
          <w:rFonts w:cs="Algerian" w:ascii="Algerian" w:hAnsi="Algerian"/>
          <w:sz w:val="16"/>
          <w:szCs w:val="16"/>
          <w:lang w:val="es-MX"/>
        </w:rPr>
      </w:r>
    </w:p>
    <w:p>
      <w:pPr>
        <w:pStyle w:val="Normal"/>
        <w:ind w:left="5670" w:firstLine="702"/>
        <w:jc w:val="both"/>
        <w:rPr>
          <w:rFonts w:ascii="Algerian" w:hAnsi="Algerian" w:cs="Algerian"/>
          <w:sz w:val="16"/>
          <w:szCs w:val="16"/>
        </w:rPr>
      </w:pPr>
      <w:r>
        <w:rPr>
          <w:rFonts w:cs="Algerian" w:ascii="Algerian" w:hAnsi="Algerian"/>
          <w:sz w:val="16"/>
          <w:szCs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056"/>
      </w:tblGrid>
      <w:tr>
        <w:trPr>
          <w:trHeight w:val="5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IÓN DE LA INSTITUCIÓN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 Sector al que pertenec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109220</wp:posOffset>
                      </wp:positionV>
                      <wp:extent cx="1549400" cy="10858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9440" cy="108720"/>
                                <a:chOff x="0" y="0"/>
                                <a:chExt cx="154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72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2pt;margin-top:8.6pt;width:122pt;height:8.55pt" coordorigin="1444,172" coordsize="2440,171">
                      <v:rect id="shape_0" fillcolor="white" stroked="t" o:allowincell="t" style="position:absolute;left:1444;top:172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544;top:173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Sector Público                        Sector Social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Institución u organismo socia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NACIONAL AUTÓNOMA DE MEXICO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*</w:t>
            </w:r>
            <w:r>
              <w:rPr>
                <w:rFonts w:cs="Arial" w:ascii="Arial" w:hAnsi="Arial"/>
                <w:sz w:val="16"/>
                <w:szCs w:val="16"/>
              </w:rPr>
              <w:t xml:space="preserve"> Dependencia ejecutor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ULTAD DE ESTUDIOS SUPERIORES IZTACAL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2268"/>
        <w:gridCol w:w="1276"/>
        <w:gridCol w:w="1701"/>
        <w:gridCol w:w="4394"/>
      </w:tblGrid>
      <w:tr>
        <w:trPr>
          <w:trHeight w:val="4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IÓN DE LOS RESPONSABLES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oordinador del Servicio Social en la Dependencia Ejecutor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ETA OROZCO MARTINEZ</w:t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arg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DORA DE SERVICIO SOCIAL</w:t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Domicilio laboral. Calle y númer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 DE LOS BARRI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oloni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REYES IZTACALA</w:t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.P.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9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Delegación o munici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LNEPANTLA DE BA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Entidad federativ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DE MEXICO</w:t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Teléfon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3114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Fax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311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E-mai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etaorozcomartinez@gmail.com</w:t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0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Responsable de programa y alumnos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ar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Profesió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Domicilio laboral. Calle y númer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oloni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.P.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Delegación o munici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Entidad federativ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Teléfon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Fax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E-mai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"/>
        <w:gridCol w:w="369"/>
        <w:gridCol w:w="3118"/>
        <w:gridCol w:w="142"/>
        <w:gridCol w:w="425"/>
        <w:gridCol w:w="2693"/>
        <w:gridCol w:w="142"/>
        <w:gridCol w:w="425"/>
        <w:gridCol w:w="3401"/>
        <w:gridCol w:w="143"/>
      </w:tblGrid>
      <w:tr>
        <w:trPr>
          <w:trHeight w:val="8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IÓN DEL PROGRAMA</w:t>
            </w:r>
          </w:p>
        </w:tc>
        <w:tc>
          <w:tcPr>
            <w:tcW w:w="11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Nombr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Objetiv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6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  <w:t>27</w:t>
            </w:r>
            <w:r>
              <w:rPr>
                <w:rFonts w:cs="Arial" w:ascii="Arial" w:hAnsi="Arial"/>
                <w:b/>
                <w:sz w:val="16"/>
                <w:szCs w:val="16"/>
                <w:lang w:val="en"/>
              </w:rPr>
              <w:t>*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Ejes de acción  (sólo una opción) 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: </w:t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Cultura y Recreación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ción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ión, Automatización y Fortalecimiento de la Administración Pública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ncia, Tecnología e Innovación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amiento e Infraestructu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a y Rural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ud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cho Humanos, Seguridad Soci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 Jurídic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o Ambiente y Desarrollo Sustentabl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idad Alimentaria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Social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Medio de Comunicación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idad Energética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286"/>
        <w:gridCol w:w="282"/>
        <w:gridCol w:w="1844"/>
        <w:gridCol w:w="142"/>
        <w:gridCol w:w="284"/>
        <w:gridCol w:w="223"/>
        <w:gridCol w:w="702"/>
        <w:gridCol w:w="1058"/>
        <w:gridCol w:w="142"/>
        <w:gridCol w:w="79"/>
        <w:gridCol w:w="204"/>
        <w:gridCol w:w="48"/>
        <w:gridCol w:w="1512"/>
        <w:gridCol w:w="142"/>
        <w:gridCol w:w="132"/>
        <w:gridCol w:w="152"/>
        <w:gridCol w:w="132"/>
        <w:gridCol w:w="79"/>
        <w:gridCol w:w="41"/>
        <w:gridCol w:w="1165"/>
        <w:gridCol w:w="2268"/>
        <w:gridCol w:w="142"/>
      </w:tblGrid>
      <w:tr>
        <w:trPr>
          <w:trHeight w:val="24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BICACIÓN GEOGRAFICA DEL PROGRAMA</w:t>
            </w:r>
          </w:p>
        </w:tc>
        <w:tc>
          <w:tcPr>
            <w:tcW w:w="1105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Ubicación del prestador:</w:t>
            </w:r>
          </w:p>
        </w:tc>
      </w:tr>
      <w:tr>
        <w:trPr>
          <w:trHeight w:val="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 o Facultad</w:t>
            </w:r>
          </w:p>
        </w:tc>
      </w:tr>
      <w:tr>
        <w:trPr>
          <w:trHeight w:val="174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mpo / Investigación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ocalidad / Residenci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ocalidad / Brigad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Otro, especifique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Entidad federativa:</w:t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Delegación o municipio: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olonia o localidad:</w:t>
            </w:r>
          </w:p>
        </w:tc>
      </w:tr>
      <w:tr>
        <w:trPr>
          <w:trHeight w:val="46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2* Domicilio completo (Calle, Numero y C.P.)</w:t>
            </w:r>
          </w:p>
        </w:tc>
      </w:tr>
      <w:tr>
        <w:trPr>
          <w:trHeight w:val="74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3* ¿Las actividades se realizarán en instalaciones UNAM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9015</wp:posOffset>
                      </wp:positionH>
                      <wp:positionV relativeFrom="paragraph">
                        <wp:posOffset>120650</wp:posOffset>
                      </wp:positionV>
                      <wp:extent cx="1306830" cy="10858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800" cy="108720"/>
                                <a:chOff x="0" y="0"/>
                                <a:chExt cx="130680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45pt;margin-top:9.5pt;width:102.9pt;height:8.55pt" coordorigin="3589,190" coordsize="2058,171">
                      <v:rect id="shape_0" fillcolor="white" stroked="t" o:allowincell="t" style="position:absolute;left:3589;top:191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07;top:190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i                                 No</w:t>
            </w:r>
          </w:p>
        </w:tc>
      </w:tr>
      <w:tr>
        <w:trPr>
          <w:trHeight w:val="80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</w:rPr>
              <w:t>Día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26365</wp:posOffset>
                      </wp:positionV>
                      <wp:extent cx="6329680" cy="1079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29520" cy="108000"/>
                                <a:chOff x="0" y="0"/>
                                <a:chExt cx="63295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668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132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032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284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44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56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108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988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9.95pt;width:498.35pt;height:8.5pt" coordorigin="15,199" coordsize="9967,170">
                      <v:rect id="shape_0" fillcolor="white" stroked="t" o:allowincell="t" style="position:absolute;left:15;top:199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24;top:199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112;top:199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07;top:199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47;top:199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043;top:199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84;top:199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55;top:199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79;top:199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00;top:199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Lunes           Martes          Miércoles           Jueves         Viernes          Sábado         Domin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Turn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Matutino            Vespertino            Fines d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eman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54"/>
        <w:gridCol w:w="115"/>
        <w:gridCol w:w="227"/>
        <w:gridCol w:w="858"/>
        <w:gridCol w:w="234"/>
        <w:gridCol w:w="897"/>
        <w:gridCol w:w="227"/>
        <w:gridCol w:w="828"/>
        <w:gridCol w:w="227"/>
        <w:gridCol w:w="569"/>
        <w:gridCol w:w="236"/>
        <w:gridCol w:w="286"/>
        <w:gridCol w:w="878"/>
        <w:gridCol w:w="227"/>
        <w:gridCol w:w="500"/>
        <w:gridCol w:w="208"/>
        <w:gridCol w:w="218"/>
        <w:gridCol w:w="946"/>
        <w:gridCol w:w="227"/>
        <w:gridCol w:w="1112"/>
        <w:gridCol w:w="136"/>
        <w:gridCol w:w="227"/>
        <w:gridCol w:w="796"/>
        <w:gridCol w:w="227"/>
        <w:gridCol w:w="722"/>
      </w:tblGrid>
      <w:tr>
        <w:trPr>
          <w:trHeight w:val="57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BLACIÓN BENEFICIADA</w:t>
            </w:r>
          </w:p>
        </w:tc>
        <w:tc>
          <w:tcPr>
            <w:tcW w:w="418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Alcance del programa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Asentamiento: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Población: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Tipo de atención</w:t>
            </w:r>
          </w:p>
        </w:tc>
      </w:tr>
      <w:tr>
        <w:trPr>
          <w:trHeight w:val="5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8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ta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ral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ginad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marginada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ecta</w:t>
            </w:r>
          </w:p>
        </w:tc>
      </w:tr>
      <w:tr>
        <w:trPr>
          <w:trHeight w:val="12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r edad: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-1270</wp:posOffset>
                      </wp:positionV>
                      <wp:extent cx="4838700" cy="1079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38760" cy="108000"/>
                                <a:chOff x="0" y="0"/>
                                <a:chExt cx="483876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98560" y="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0" y="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7080" y="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280" y="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pt;margin-top:-0.1pt;width:381pt;height:8.5pt" coordorigin="144,-2" coordsize="7620,170">
                      <v:rect id="shape_0" fillcolor="white" stroked="t" o:allowincell="t" style="position:absolute;left:5811;top:-2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537;top:-2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29;top:-2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30;top:-2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4;top:-2;width:226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fantes                      Adolescentes                              Jóvenes                           Adultos                           Adultos  Mayores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41 Grupos vulnerables: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1270</wp:posOffset>
                      </wp:positionV>
                      <wp:extent cx="5156835" cy="61341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7000" cy="613440"/>
                                <a:chOff x="0" y="0"/>
                                <a:chExt cx="5157000" cy="61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920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544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25920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50544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384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3840" y="25920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3840" y="50544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100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1000" y="25920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-0.1pt;width:406.05pt;height:48.3pt" coordorigin="-9,-2" coordsize="8121,966">
                      <v:rect id="shape_0" fillcolor="white" stroked="t" o:allowincell="t" style="position:absolute;left:-9;top:406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9;top:-2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9;top:794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74;top:-2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74;top:406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74;top:794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863;top:-2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863;top:406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863;top:794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772;top:-2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772;top:406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Discapacitados                   Indigentes                                                Población con adicciones                         Víctimas de violencia intrafamiliar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Enfermos                             Madres solteras adolescentes                 Población con VIH SIDA                          Otro, especifique  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14620</wp:posOffset>
                      </wp:positionH>
                      <wp:positionV relativeFrom="paragraph">
                        <wp:posOffset>78105</wp:posOffset>
                      </wp:positionV>
                      <wp:extent cx="1729740" cy="1270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30160" cy="1440"/>
                              </a:xfrm>
                              <a:prstGeom prst="straightConnector1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0.6pt;margin-top:6.15pt;width:136.2pt;height:0.05pt" type="_x0000_t32">
                      <v:stroke color="black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Grupos étnicos                    Niños de la calle                                     Sexo servidores(as)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566"/>
        <w:gridCol w:w="4814"/>
        <w:gridCol w:w="3691"/>
      </w:tblGrid>
      <w:tr>
        <w:trPr>
          <w:trHeight w:val="23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POYO AL PRESTADOR </w:t>
            </w:r>
          </w:p>
        </w:tc>
        <w:tc>
          <w:tcPr>
            <w:tcW w:w="11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Apoyos a prestadores: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810</wp:posOffset>
                      </wp:positionV>
                      <wp:extent cx="4869180" cy="505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9360" cy="505440"/>
                                <a:chOff x="0" y="0"/>
                                <a:chExt cx="4869360" cy="50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336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2600" y="39744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260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960" y="39744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96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35pt;margin-top:0.3pt;width:383.4pt;height:39.8pt" coordorigin="47,6" coordsize="7668,796">
                      <v:rect id="shape_0" fillcolor="white" stroked="t" o:allowincell="t" style="position:absolute;left:47;top:6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375;top:6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886;top:632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886;top:6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48;top:632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48;top:6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Económico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nto total (6 meses):     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80645</wp:posOffset>
                      </wp:positionV>
                      <wp:extent cx="923925" cy="1270"/>
                      <wp:effectExtent l="635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4120" cy="1800"/>
                              </a:xfrm>
                              <a:prstGeom prst="straightConnector1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6.35pt;width:72.7pt;height:0.1pt" type="_x0000_t32">
                      <v:stroke color="black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cinador: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0320</wp:posOffset>
                      </wp:positionV>
                      <wp:extent cx="1403985" cy="1270"/>
                      <wp:effectExtent l="635" t="635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4360" cy="1800"/>
                              </a:xfrm>
                              <a:prstGeom prst="straightConnector1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1.6pt;width:110.55pt;height:0.1pt" type="_x0000_t32">
                      <v:stroke color="black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Atención médica                          </w:t>
            </w:r>
            <w:r>
              <w:rPr>
                <w:rFonts w:cs="Arial" w:ascii="Arial" w:hAnsi="Arial"/>
                <w:sz w:val="16"/>
                <w:szCs w:val="16"/>
              </w:rPr>
              <w:t>Cursos complementarios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Impresión </w:t>
            </w:r>
            <w:r>
              <w:rPr>
                <w:rFonts w:cs="Arial" w:ascii="Arial" w:hAnsi="Arial"/>
                <w:sz w:val="16"/>
                <w:szCs w:val="16"/>
              </w:rPr>
              <w:t xml:space="preserve">de tesis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ervicio de comedor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Otros, especifique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3"/>
        <w:gridCol w:w="1134"/>
        <w:gridCol w:w="7369"/>
      </w:tblGrid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ES POR CARRERA SOLICITAD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3* Carreras solicitada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44* No. de prestadores por carrer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rFonts w:cs="Arial" w:ascii="Arial" w:hAnsi="Arial"/>
                <w:sz w:val="16"/>
                <w:szCs w:val="16"/>
              </w:rPr>
              <w:t>45* Actividades por carrera (cinco actividades mínimo por cada carrera):</w:t>
            </w:r>
          </w:p>
        </w:tc>
      </w:tr>
      <w:tr>
        <w:trPr>
          <w:trHeight w:val="107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información señalada con un  *  es la mínima necesaria para continuar con el registro.</w:t>
      </w:r>
    </w:p>
    <w:sectPr>
      <w:type w:val="nextPage"/>
      <w:pgSz w:w="12240" w:h="20160"/>
      <w:pgMar w:left="357" w:right="363" w:gutter="0" w:header="0" w:top="35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Clarendon Condensed;Century" w:hAnsi="Clarendon Condensed;Century" w:cs="Clarendon Condensed;Century"/>
      <w:b/>
      <w:sz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sz w:val="1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4"/>
    </w:rPr>
  </w:style>
  <w:style w:type="paragraph" w:styleId="Textoindependiente2">
    <w:name w:val="Texto independiente 2"/>
    <w:basedOn w:val="Normal"/>
    <w:qFormat/>
    <w:pPr>
      <w:spacing w:lineRule="auto" w:line="360" w:before="40" w:after="0"/>
    </w:pPr>
    <w:rPr>
      <w:rFonts w:ascii="Arial" w:hAnsi="Arial" w:cs="Arial"/>
      <w:sz w:val="14"/>
    </w:rPr>
  </w:style>
  <w:style w:type="paragraph" w:styleId="Sangra2detindependiente">
    <w:name w:val="Sangría 2 de t. independiente"/>
    <w:basedOn w:val="Normal"/>
    <w:qFormat/>
    <w:pPr>
      <w:spacing w:lineRule="auto" w:line="360" w:before="40" w:after="0"/>
      <w:ind w:left="1416" w:hanging="0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hanging="70"/>
      <w:jc w:val="center"/>
    </w:pPr>
    <w:rPr>
      <w:rFonts w:ascii="Arial" w:hAnsi="Arial" w:cs="Arial"/>
      <w:sz w:val="1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pacing w:val="20"/>
      <w:w w:val="150"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44:00Z</dcterms:created>
  <dc:creator>UNAM</dc:creator>
  <dc:description/>
  <dc:language>en-US</dc:language>
  <cp:lastModifiedBy>UNAM</cp:lastModifiedBy>
  <cp:lastPrinted>2015-10-05T12:43:00Z</cp:lastPrinted>
  <dcterms:modified xsi:type="dcterms:W3CDTF">2015-11-03T16:44:00Z</dcterms:modified>
  <cp:revision>3</cp:revision>
  <dc:subject/>
  <dc:title>CLAVE:               -</dc:title>
</cp:coreProperties>
</file>