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LA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NACIONAL AUTÓNOMA DE MEXICO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 DE ESTUDIOS SUPERIORES IZTACAL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A OROZCO MARTINEZ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 SERVICIO SOCIAL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DE LOS BAR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E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aorozcomartinez@gmail.com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369"/>
        <w:gridCol w:w="3118"/>
        <w:gridCol w:w="142"/>
        <w:gridCol w:w="425"/>
        <w:gridCol w:w="2693"/>
        <w:gridCol w:w="142"/>
        <w:gridCol w:w="425"/>
        <w:gridCol w:w="3401"/>
        <w:gridCol w:w="14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(sólo una opción)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ón, Automatización y Fortalecimiento de la Administración Públ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ustentab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 de Comuni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1512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20650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5pt;margin-top:9.5pt;width:102.9pt;height:8.55pt" coordorigin="3589,190" coordsize="2058,171">
                      <v:rect id="shape_0" fillcolor="white" stroked="t" o:allowincell="t" style="position:absolute;left:3589;top:191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7;top:190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              No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Jueves         Viernes 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4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5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57:00Z</dcterms:created>
  <dc:creator>UNAM</dc:creator>
  <dc:description/>
  <dc:language>en-US</dc:language>
  <cp:lastModifiedBy>UNAM</cp:lastModifiedBy>
  <cp:lastPrinted>2015-10-05T12:43:00Z</cp:lastPrinted>
  <dcterms:modified xsi:type="dcterms:W3CDTF">2016-02-05T23:57:00Z</dcterms:modified>
  <cp:revision>2</cp:revision>
  <dc:subject/>
  <dc:title>CLAVE:               -</dc:title>
</cp:coreProperties>
</file>