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8505</wp:posOffset>
                </wp:positionH>
                <wp:positionV relativeFrom="paragraph">
                  <wp:posOffset>41910</wp:posOffset>
                </wp:positionV>
                <wp:extent cx="472440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14.85pt;mso-wrap-distance-left:9.05pt;mso-wrap-distance-right:9.05pt;mso-wrap-distance-top:0pt;mso-wrap-distance-bottom:0pt;margin-top:3.3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3190</wp:posOffset>
                </wp:positionH>
                <wp:positionV relativeFrom="paragraph">
                  <wp:posOffset>41910</wp:posOffset>
                </wp:positionV>
                <wp:extent cx="505460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4.85pt;mso-wrap-distance-left:9.05pt;mso-wrap-distance-right:9.05pt;mso-wrap-distance-top:0pt;mso-wrap-distance-bottom:0pt;margin-top:3.3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2165</wp:posOffset>
                </wp:positionH>
                <wp:positionV relativeFrom="paragraph">
                  <wp:posOffset>45085</wp:posOffset>
                </wp:positionV>
                <wp:extent cx="505460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4.85pt;mso-wrap-distance-left:9.05pt;mso-wrap-distance-right:9.05pt;mso-wrap-distance-top:0pt;mso-wrap-distance-bottom:0pt;margin-top:3.55pt;mso-position-vertical-relative:text;margin-left:463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62725</wp:posOffset>
                </wp:positionH>
                <wp:positionV relativeFrom="paragraph">
                  <wp:posOffset>41910</wp:posOffset>
                </wp:positionV>
                <wp:extent cx="505460" cy="188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4.85pt;mso-wrap-distance-left:9.05pt;mso-wrap-distance-right:9.05pt;mso-wrap-distance-top:0pt;mso-wrap-distance-bottom:0pt;margin-top:3.3pt;mso-position-vertical-relative:text;margin-left:5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15240</wp:posOffset>
            </wp:positionV>
            <wp:extent cx="1327785" cy="7861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3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s-MX"/>
        </w:rPr>
        <w:t xml:space="preserve">CLAVE </w:t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2830</wp:posOffset>
                </wp:positionH>
                <wp:positionV relativeFrom="paragraph">
                  <wp:posOffset>115570</wp:posOffset>
                </wp:positionV>
                <wp:extent cx="2688590" cy="439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Universidad Nacional Autónoma de Méx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ía de Atención a la Comunidad Universitari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ción General de Orientación y Atención Educa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34.6pt;mso-wrap-distance-left:9.05pt;mso-wrap-distance-right:9.05pt;mso-wrap-distance-top:0pt;mso-wrap-distance-bottom:0pt;margin-top:9.1pt;mso-position-vertical-relative:text;margin-left: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Universidad Nacional Autónoma de Méx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ía de Atención a la Comunidad Universitaria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irección General de Orientación y Atención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2405</wp:posOffset>
                </wp:positionH>
                <wp:positionV relativeFrom="paragraph">
                  <wp:posOffset>130175</wp:posOffset>
                </wp:positionV>
                <wp:extent cx="3122295" cy="3657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</w:rPr>
                              <w:t>SOLICITUD DE REGISTRO DE PROGRAMA</w:t>
                            </w:r>
                          </w:p>
                          <w:p>
                            <w:pPr>
                              <w:pStyle w:val="Textoindependiente3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</w:rPr>
                              <w:t>DE SERVICIO SOCIAL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8.8pt;mso-wrap-distance-left:9.05pt;mso-wrap-distance-right:9.05pt;mso-wrap-distance-top:0pt;mso-wrap-distance-bottom:0pt;margin-top:10.25pt;mso-position-vertical-relative:text;margin-left:3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jc w:val="right"/>
                        <w:rPr/>
                      </w:pPr>
                      <w:r>
                        <w:rPr>
                          <w:b w:val="false"/>
                          <w:w w:val="100"/>
                          <w:sz w:val="16"/>
                        </w:rPr>
                        <w:t>SOLICITUD DE REGISTRO DE PROGRAMA</w:t>
                      </w:r>
                    </w:p>
                    <w:p>
                      <w:pPr>
                        <w:pStyle w:val="Textoindependiente3"/>
                        <w:jc w:val="right"/>
                        <w:rPr/>
                      </w:pPr>
                      <w:r>
                        <w:rPr>
                          <w:b w:val="false"/>
                          <w:w w:val="100"/>
                          <w:sz w:val="16"/>
                        </w:rPr>
                        <w:t>DE SERVICIO SOCIAL 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0" w:firstLine="702"/>
        <w:jc w:val="both"/>
        <w:rPr>
          <w:rFonts w:ascii="Algerian" w:hAnsi="Algerian" w:cs="Algerian"/>
          <w:sz w:val="16"/>
          <w:szCs w:val="16"/>
          <w:lang w:val="es-MX"/>
        </w:rPr>
      </w:pPr>
      <w:r>
        <w:rPr>
          <w:rFonts w:cs="Algerian" w:ascii="Algerian" w:hAnsi="Algerian"/>
          <w:sz w:val="16"/>
          <w:szCs w:val="16"/>
          <w:lang w:val="es-MX"/>
        </w:rPr>
      </w:r>
    </w:p>
    <w:p>
      <w:pPr>
        <w:pStyle w:val="Normal"/>
        <w:ind w:left="5670" w:firstLine="702"/>
        <w:jc w:val="both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056"/>
      </w:tblGrid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DE LA INSTITUCIÓ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 Sector al que pertenec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09220</wp:posOffset>
                      </wp:positionV>
                      <wp:extent cx="1549400" cy="10858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08720"/>
                                <a:chOff x="0" y="0"/>
                                <a:chExt cx="154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72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2pt;margin-top:8.6pt;width:122pt;height:8.55pt" coordorigin="1444,172" coordsize="2440,171">
                      <v:rect id="shape_0" fillcolor="white" stroked="t" o:allowincell="t" style="position:absolute;left:1444;top:17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44;top:173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Sector Público                        Sector Social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Institución u organismo socia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NACIONAL AUTONOMA DE MEXICO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*</w:t>
            </w:r>
            <w:r>
              <w:rPr>
                <w:rFonts w:cs="Arial" w:ascii="Arial" w:hAnsi="Arial"/>
                <w:sz w:val="16"/>
                <w:szCs w:val="16"/>
              </w:rPr>
              <w:t xml:space="preserve"> Dependencia ejecutor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AD DE ESTUDIOS SUPERIORES IZTACAL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2268"/>
        <w:gridCol w:w="1276"/>
        <w:gridCol w:w="1701"/>
        <w:gridCol w:w="4394"/>
      </w:tblGrid>
      <w:tr>
        <w:trPr>
          <w:trHeight w:val="4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DE LOS RESPONSABLES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ordinador del Servicio Social en la Dependencia Ejecutor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ETA OROZCO MARTINEZ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A DE SERVICIO SOCIAL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omicilio laboral. Calle y númer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 DE LOS BARRI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loni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REYES IZTACALA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.P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elegación o munici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LNEPANT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ntidad feder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eléfon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623114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Fax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0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Responsable de programa y alumnos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Profesió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omicilio laboral. Calle y númer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loni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.P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elegación o munici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ntidad feder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eléfon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Fax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4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5"/>
        <w:gridCol w:w="364"/>
        <w:gridCol w:w="3076"/>
        <w:gridCol w:w="140"/>
        <w:gridCol w:w="419"/>
        <w:gridCol w:w="2657"/>
        <w:gridCol w:w="140"/>
        <w:gridCol w:w="419"/>
        <w:gridCol w:w="3356"/>
        <w:gridCol w:w="254"/>
      </w:tblGrid>
      <w:tr>
        <w:trPr>
          <w:trHeight w:val="78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DEL PROGRAMA</w:t>
            </w:r>
          </w:p>
        </w:tc>
        <w:tc>
          <w:tcPr>
            <w:tcW w:w="1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Nombr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Objetiv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0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27</w:t>
            </w:r>
            <w:r>
              <w:rPr>
                <w:rFonts w:cs="Arial" w:ascii="Arial" w:hAnsi="Arial"/>
                <w:b/>
                <w:sz w:val="16"/>
                <w:szCs w:val="16"/>
                <w:lang w:val="en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Ejes de acción  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: </w:t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Cultura y Recreación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alecimiento de la Administración Pública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cia, Tecnología e Innovación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iento e Infraestruc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a y Rural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ud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 Humanos, Seguridad Públ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Jurídica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 Ambiente y Desarrollo Sostenible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idad Alimentaria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Social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edios de Comunicación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idad Energética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Investigación</w:t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286"/>
        <w:gridCol w:w="282"/>
        <w:gridCol w:w="1844"/>
        <w:gridCol w:w="142"/>
        <w:gridCol w:w="284"/>
        <w:gridCol w:w="223"/>
        <w:gridCol w:w="702"/>
        <w:gridCol w:w="1058"/>
        <w:gridCol w:w="142"/>
        <w:gridCol w:w="79"/>
        <w:gridCol w:w="204"/>
        <w:gridCol w:w="48"/>
        <w:gridCol w:w="235"/>
        <w:gridCol w:w="1277"/>
        <w:gridCol w:w="142"/>
        <w:gridCol w:w="132"/>
        <w:gridCol w:w="152"/>
        <w:gridCol w:w="132"/>
        <w:gridCol w:w="79"/>
        <w:gridCol w:w="41"/>
        <w:gridCol w:w="1165"/>
        <w:gridCol w:w="2268"/>
        <w:gridCol w:w="142"/>
      </w:tblGrid>
      <w:tr>
        <w:trPr>
          <w:trHeight w:val="24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BICACIÓN GEOGRAFICA DEL PROGRAMA</w:t>
            </w:r>
          </w:p>
        </w:tc>
        <w:tc>
          <w:tcPr>
            <w:tcW w:w="1105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Ubicación del prestador:</w:t>
            </w:r>
          </w:p>
        </w:tc>
      </w:tr>
      <w:tr>
        <w:trPr>
          <w:trHeight w:val="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o Facultad</w:t>
            </w:r>
          </w:p>
        </w:tc>
      </w:tr>
      <w:tr>
        <w:trPr>
          <w:trHeight w:val="17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mpo / Investigació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calidad / Residenci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calidad / Brigad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Otro, especifiqu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ntidad federativa:</w:t>
            </w:r>
          </w:p>
        </w:tc>
        <w:tc>
          <w:tcPr>
            <w:tcW w:w="37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elegación o municipio: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lonia o localidad:</w:t>
            </w:r>
          </w:p>
        </w:tc>
      </w:tr>
      <w:tr>
        <w:trPr>
          <w:trHeight w:val="46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* Domicilio completo (Calle, Numero y C.P.)</w:t>
            </w:r>
          </w:p>
        </w:tc>
      </w:tr>
      <w:tr>
        <w:trPr>
          <w:trHeight w:val="74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3* ¿Las actividades se realizarán en instalaciones UNAM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12395</wp:posOffset>
                      </wp:positionV>
                      <wp:extent cx="1306830" cy="10858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0" cy="108720"/>
                                <a:chOff x="0" y="0"/>
                                <a:chExt cx="130680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75pt;margin-top:8.85pt;width:102.9pt;height:8.55pt" coordorigin="1375,177" coordsize="2058,171">
                      <v:rect id="shape_0" fillcolor="white" stroked="t" o:allowincell="t" style="position:absolute;left:1375;top:178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93;top:177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                Si                                 No</w:t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4* Disponible para SUA y E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Si                                          No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18745</wp:posOffset>
                      </wp:positionV>
                      <wp:extent cx="216535" cy="12509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9.35pt;mso-position-vertical-relative:text;margin-left: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7475</wp:posOffset>
                      </wp:positionV>
                      <wp:extent cx="216535" cy="12509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9.25pt;mso-position-vertical-relative:text;margin-left:14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Día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6365</wp:posOffset>
                      </wp:positionV>
                      <wp:extent cx="6329680" cy="1079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29520" cy="108000"/>
                                <a:chOff x="0" y="0"/>
                                <a:chExt cx="63295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668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132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284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44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56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108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988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9.95pt;width:498.35pt;height:8.5pt" coordorigin="15,199" coordsize="9967,170">
                      <v:rect id="shape_0" fillcolor="white" stroked="t" o:allowincell="t" style="position:absolute;left:15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4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12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7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47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43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84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55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79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00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Lunes           Martes          Miércoles            Jueves           Viernes         Sábado         Domin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urn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atutino            Vespertino            Fines 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eman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54"/>
        <w:gridCol w:w="115"/>
        <w:gridCol w:w="227"/>
        <w:gridCol w:w="858"/>
        <w:gridCol w:w="234"/>
        <w:gridCol w:w="897"/>
        <w:gridCol w:w="227"/>
        <w:gridCol w:w="828"/>
        <w:gridCol w:w="227"/>
        <w:gridCol w:w="569"/>
        <w:gridCol w:w="236"/>
        <w:gridCol w:w="286"/>
        <w:gridCol w:w="878"/>
        <w:gridCol w:w="227"/>
        <w:gridCol w:w="500"/>
        <w:gridCol w:w="208"/>
        <w:gridCol w:w="218"/>
        <w:gridCol w:w="946"/>
        <w:gridCol w:w="227"/>
        <w:gridCol w:w="1112"/>
        <w:gridCol w:w="136"/>
        <w:gridCol w:w="227"/>
        <w:gridCol w:w="796"/>
        <w:gridCol w:w="227"/>
        <w:gridCol w:w="722"/>
      </w:tblGrid>
      <w:tr>
        <w:trPr>
          <w:trHeight w:val="57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BLACIÓN BENEFICIADA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Alcance del programa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Asentamiento: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Población: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ipo de atención</w:t>
            </w:r>
          </w:p>
        </w:tc>
      </w:tr>
      <w:tr>
        <w:trPr>
          <w:trHeight w:val="5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a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al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inad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marginada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ecta</w:t>
            </w:r>
          </w:p>
        </w:tc>
      </w:tr>
      <w:tr>
        <w:trPr>
          <w:trHeight w:val="12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r edad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1270</wp:posOffset>
                      </wp:positionV>
                      <wp:extent cx="4838700" cy="1079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8760" cy="108000"/>
                                <a:chOff x="0" y="0"/>
                                <a:chExt cx="483876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9856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708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-0.1pt;width:381pt;height:8.5pt" coordorigin="144,-2" coordsize="7620,170">
                      <v:rect id="shape_0" fillcolor="white" stroked="t" o:allowincell="t" style="position:absolute;left:5811;top:-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537;top:-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29;top:-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30;top:-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4;top:-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antes                      Adolescentes                              Jóvenes                           Adultos                           Adultos  Mayores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Grupos vulnerables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270</wp:posOffset>
                      </wp:positionV>
                      <wp:extent cx="5156835" cy="6134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7000" cy="613440"/>
                                <a:chOff x="0" y="0"/>
                                <a:chExt cx="515700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920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54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25920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5054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84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840" y="25920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840" y="5054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100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1000" y="25920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-0.1pt;width:406.05pt;height:48.3pt" coordorigin="-9,-2" coordsize="8121,966">
                      <v:rect id="shape_0" fillcolor="white" stroked="t" o:allowincell="t" style="position:absolute;left:-9;top:40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9;top:-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9;top:794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74;top:-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74;top:40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74;top:794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63;top:-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63;top:40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63;top:794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72;top:-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72;top:40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Discapacitados                   Indigentes                                                Población con adicciones                         Víctimas de violencia intrafamiliar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nfermos                             Madres solteras adolescentes                 Población con VIH SIDA                          Otro, especifique  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4620</wp:posOffset>
                      </wp:positionH>
                      <wp:positionV relativeFrom="paragraph">
                        <wp:posOffset>78105</wp:posOffset>
                      </wp:positionV>
                      <wp:extent cx="1729740" cy="127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0160" cy="1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0.6pt;margin-top:6.15pt;width:136.2pt;height:0.05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Grupos étnicos                    Niños de la calle                                     Sexo servidores(as)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566"/>
        <w:gridCol w:w="4814"/>
        <w:gridCol w:w="3691"/>
      </w:tblGrid>
      <w:tr>
        <w:trPr>
          <w:trHeight w:val="2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OYO AL PRESTADOR </w:t>
            </w:r>
          </w:p>
        </w:tc>
        <w:tc>
          <w:tcPr>
            <w:tcW w:w="11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3 Apoyos a prestadores: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810</wp:posOffset>
                      </wp:positionV>
                      <wp:extent cx="4869180" cy="505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9360" cy="505440"/>
                                <a:chOff x="0" y="0"/>
                                <a:chExt cx="486936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336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2600" y="3974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260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960" y="3974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96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5pt;margin-top:0.3pt;width:383.4pt;height:39.8pt" coordorigin="47,6" coordsize="7668,796">
                      <v:rect id="shape_0" fillcolor="white" stroked="t" o:allowincell="t" style="position:absolute;left:47;top: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75;top: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86;top:63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86;top: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48;top:63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48;top: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Económico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nto total (6 meses):     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0645</wp:posOffset>
                      </wp:positionV>
                      <wp:extent cx="923925" cy="1270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120" cy="1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6.35pt;width:72.7pt;height:0.1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cinador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0320</wp:posOffset>
                      </wp:positionV>
                      <wp:extent cx="1403985" cy="1270"/>
                      <wp:effectExtent l="635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1.6pt;width:110.55pt;height:0.1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tención médica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ursos complementarios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mpresión </w:t>
            </w:r>
            <w:r>
              <w:rPr>
                <w:rFonts w:cs="Arial" w:ascii="Arial" w:hAnsi="Arial"/>
                <w:sz w:val="16"/>
                <w:szCs w:val="16"/>
              </w:rPr>
              <w:t xml:space="preserve">de tesis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io de comedor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Otros, especifique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3"/>
        <w:gridCol w:w="1134"/>
        <w:gridCol w:w="7369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POR CARRERA SOLICITA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4* Carreras solicitada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45* No. de prestadores por carrer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sz w:val="16"/>
                <w:szCs w:val="16"/>
              </w:rPr>
              <w:t>46* Actividades por carrera (cinco actividades mínimo por cada carrera):</w:t>
            </w:r>
          </w:p>
        </w:tc>
      </w:tr>
      <w:tr>
        <w:trPr>
          <w:trHeight w:val="107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información señalada con un  *  es la mínima necesaria para continuar con el registro.</w:t>
      </w:r>
    </w:p>
    <w:sectPr>
      <w:type w:val="nextPage"/>
      <w:pgSz w:w="12240" w:h="20160"/>
      <w:pgMar w:left="357" w:right="363" w:gutter="0" w:header="0" w:top="35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Clarendon Condensed;Century" w:hAnsi="Clarendon Condensed;Century" w:cs="Clarendon Condensed;Century"/>
      <w:b/>
      <w:sz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sz w:val="1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4"/>
    </w:rPr>
  </w:style>
  <w:style w:type="paragraph" w:styleId="Textoindependiente2">
    <w:name w:val="Texto independiente 2"/>
    <w:basedOn w:val="Normal"/>
    <w:qFormat/>
    <w:pPr>
      <w:spacing w:lineRule="auto" w:line="360" w:before="40" w:after="0"/>
    </w:pPr>
    <w:rPr>
      <w:rFonts w:ascii="Arial" w:hAnsi="Arial" w:cs="Arial"/>
      <w:sz w:val="14"/>
    </w:rPr>
  </w:style>
  <w:style w:type="paragraph" w:styleId="Sangra2detindependiente">
    <w:name w:val="Sangría 2 de t. independiente"/>
    <w:basedOn w:val="Normal"/>
    <w:qFormat/>
    <w:pPr>
      <w:spacing w:lineRule="auto" w:line="360" w:before="40" w:after="0"/>
      <w:ind w:left="1416" w:hanging="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hanging="70"/>
      <w:jc w:val="center"/>
    </w:pPr>
    <w:rPr>
      <w:rFonts w:ascii="Arial" w:hAnsi="Arial" w:cs="Arial"/>
      <w:sz w:val="1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pacing w:val="20"/>
      <w:w w:val="150"/>
      <w:sz w:val="1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24:00Z</dcterms:created>
  <dc:creator>UNAM</dc:creator>
  <dc:description/>
  <dc:language>en-US</dc:language>
  <cp:lastModifiedBy>Biología</cp:lastModifiedBy>
  <cp:lastPrinted>2017-10-30T14:42:00Z</cp:lastPrinted>
  <dcterms:modified xsi:type="dcterms:W3CDTF">2019-10-22T17:24:00Z</dcterms:modified>
  <cp:revision>2</cp:revision>
  <dc:subject/>
  <dc:title>CLAVE:               -</dc:title>
</cp:coreProperties>
</file>