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ter BT" w:hAnsi="Charter BT" w:eastAsia="Batang;바탕" w:cs="Charter BT"/>
          <w:b/>
          <w:b/>
          <w:i/>
          <w:i/>
          <w:sz w:val="72"/>
          <w:szCs w:val="72"/>
          <w:lang w:val="es-MX"/>
        </w:rPr>
      </w:pPr>
      <w:r>
        <w:rPr>
          <w:rFonts w:eastAsia="Batang;바탕" w:cs="Charter BT" w:ascii="Charter BT" w:hAnsi="Charter BT"/>
          <w:b/>
          <w:i/>
          <w:sz w:val="72"/>
          <w:szCs w:val="72"/>
          <w:lang w:val="es-MX"/>
        </w:rPr>
        <w:t>JARDINES DE TECAMAC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s-MX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TECAMAC, ESTADO DE MÉXICO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grupoacex.com</w:t>
        </w:r>
      </w:hyperlink>
      <w:r>
        <w:rPr>
          <w:rFonts w:cs="Arial" w:ascii="Arial" w:hAnsi="Arial"/>
          <w:b/>
          <w:sz w:val="32"/>
          <w:szCs w:val="32"/>
        </w:rPr>
        <w:t xml:space="preserve">        5 935 08 50</w:t>
      </w:r>
    </w:p>
    <w:p>
      <w:pPr>
        <w:pStyle w:val="Normal"/>
        <w:jc w:val="center"/>
        <w:rPr>
          <w:rFonts w:ascii="Futura Bk BT" w:hAnsi="Futura Bk BT" w:cs="Futura Bk BT"/>
          <w:b/>
          <w:b/>
          <w:sz w:val="20"/>
          <w:szCs w:val="20"/>
        </w:rPr>
      </w:pPr>
      <w:r>
        <w:rPr/>
        <w:object w:dxaOrig="9044" w:dyaOrig="6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75pt;height:269.45pt" filled="f" o:ole="">
            <v:imagedata r:id="rId4" o:title=""/>
          </v:shape>
          <o:OLEObject Type="Embed" ProgID="" ShapeID="ole_rId3" DrawAspect="Content" ObjectID="_1768610247" r:id="rId3"/>
        </w:object>
      </w:r>
    </w:p>
    <w:p>
      <w:pPr>
        <w:pStyle w:val="Normal"/>
        <w:jc w:val="center"/>
        <w:rPr>
          <w:rFonts w:ascii="Futura Bk BT" w:hAnsi="Futura Bk BT" w:cs="Futura Bk BT"/>
          <w:b/>
          <w:b/>
          <w:sz w:val="20"/>
          <w:szCs w:val="20"/>
          <w:lang w:val="es-MX"/>
        </w:rPr>
      </w:pPr>
      <w:r>
        <w:rPr>
          <w:rFonts w:cs="Futura Bk BT" w:ascii="Futura Bk BT" w:hAnsi="Futura Bk BT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CASAS DE 3 RECAMAR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SCUELAS, CENTROS COMERCIALES, BANCOS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color w:val="666666"/>
        </w:rPr>
        <w:drawing>
          <wp:inline distT="0" distB="0" distL="0" distR="0">
            <wp:extent cx="1480820" cy="520700"/>
            <wp:effectExtent l="0" t="0" r="0" b="0"/>
            <wp:docPr id="1" name="header_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</w:t>
      </w:r>
      <w:r>
        <w:rPr/>
        <w:drawing>
          <wp:inline distT="0" distB="0" distL="0" distR="0">
            <wp:extent cx="1480820" cy="553720"/>
            <wp:effectExtent l="0" t="0" r="0" b="0"/>
            <wp:docPr id="2" name="logowal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walma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24610" cy="666115"/>
            <wp:effectExtent l="0" t="0" r="0" b="0"/>
            <wp:docPr id="3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77025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828040"/>
            <wp:effectExtent l="0" t="0" r="0" b="0"/>
            <wp:docPr id="5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17955" cy="419100"/>
            <wp:effectExtent l="0" t="0" r="0" b="0"/>
            <wp:docPr id="6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UNIFAMILIA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sas unifamiliar  de 3 recámaras  86 m² de construcción y 81 m² de terreno privativo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52"/>
        <w:gridCol w:w="5650"/>
      </w:tblGrid>
      <w:tr>
        <w:trPr/>
        <w:tc>
          <w:tcPr>
            <w:tcW w:w="8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m de f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5m de fondo</w:t>
            </w:r>
          </w:p>
        </w:tc>
        <w:tc>
          <w:tcPr>
            <w:tcW w:w="7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154940</wp:posOffset>
                  </wp:positionV>
                  <wp:extent cx="3491230" cy="4457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044" w:dyaOrig="62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6.9pt;height:170.5pt" filled="f" o:ole="">
                  <v:imagedata r:id="rId18" o:title=""/>
                </v:shape>
                <o:OLEObject Type="Embed" ProgID="" ShapeID="ole_rId17" DrawAspect="Content" ObjectID="_659146364" r:id="rId1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599" w:dyaOrig="71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2.25pt;height:174.2pt" filled="f" o:ole="">
                  <v:imagedata r:id="rId20" o:title=""/>
                </v:shape>
                <o:OLEObject Type="Embed" ProgID="" ShapeID="ole_rId19" DrawAspect="Content" ObjectID="_1383196563" r:id="rId19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sas   con   posibilidad   de   crecimiento   a   5 recámaras  y  3  baños complet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sa UNIFAMILIAR de 3 recámaras  86 m² de construcción en terreno privativo de 81 m²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522"/>
        <w:gridCol w:w="4467"/>
      </w:tblGrid>
      <w:tr>
        <w:trPr>
          <w:trHeight w:val="1194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3565" cy="26187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UNIFAMILIAR 86 m²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$ 660,000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 tres recámaras y 2 ba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58735" cy="4860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 DE JARDINES DE TECAMAC EN GOOGLE MAPS (DARLE CTRL + CLIC AL SIGUIENTE LINK).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://maps.google.com/maps?f=d&amp;source=s_d&amp;saddr=S.+Pablo+Tecalco&amp;daddr=19.681983,-98.978577&amp;geocode=FbpULAEdNrYZ-g%3BFb9SLAEd77QZ-g&amp;hl=es&amp;mra=dme&amp;mrcr=0&amp;mrsp=0&amp;sz=17&amp;sll=19.680798,-98.976399&amp;sspn=0.004677,0.006899&amp;ie=UTF8&amp;ll=19.68199,-98.980508&amp;spn=0.004677,0.010986&amp;t=h&amp;z=1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ter BT">
    <w:charset w:val="00"/>
    <w:family w:val="roman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oacex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banorte.com:80/portal/banorte.portal?_nfpb=true&amp;_pageLabel=Home&amp;trends=2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images.google.com.mx/imgres?imgurl=http://www.bbfresko.com/images/logos/oxxo.jpg&amp;imgrefurl=http://www.bbfresko.com/clientes.htm&amp;usg=__Sj8x9Ct5vxN8Ol6aGrtgSHZbWAE=&amp;h=341&amp;w=679&amp;sz=141&amp;hl=es&amp;start=1&amp;tbnid=BZZORoFVlRRekM:&amp;tbnh=70&amp;tbnw=139&amp;prev=/images%3Fq%3Doxxo%26gbv%3D2%26hl%3De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mx/imgres?imgurl=http://redcardel.net/logo_chedraui.gif&amp;imgrefurl=http://redcardel.net/2007/07/16/%25C2%25BFmultiahorro-me-parecio-ver-un-chedraui-ahi/&amp;usg=__Qcm0BbFQO_zP76ec4BYSjAHyH6o=&amp;h=156&amp;w=200&amp;sz=9&amp;hl=es&amp;start=1&amp;tbnid=TUNUPHMDBg1tcM:&amp;tbnh=81&amp;tbnw=104&amp;prev=/images%3Fq%3Dchedraui%26gbv%3D2%26hl%3Des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mx/imgres?imgurl=http://lh3.google.com/AlexisGP/RxlQy9JuIQI/AAAAAAAABMg/mBe1UvyvxHc/s400/cinepolis.gif&amp;imgrefurl=http://www.jago.com.mx/index.php/Blog/ViewDate/year/2007/month/10&amp;usg=__YZl_JmkR-FXQNjoQncpykyoOi3c=&amp;h=164&amp;w=197&amp;sz=5&amp;hl=es&amp;start=7&amp;tbnid=ftI7F7B3rv5aTM:&amp;tbnh=87&amp;tbnw=104&amp;prev=/images%3Fq%3Dcinepolis%26gbv%3D2%26hl%3Des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mx/imgres?imgurl=http://www.espacioblog.com/myfiles/lecomunico/logo-santander.jpg&amp;imgrefurl=http://www.espacioblog.com/lecomunico/post/2008/03/18/ogilvy-matter-nueva-agencia-santander-colombia&amp;usg=__sDJc4eqscFPOX8g2Yz_DrYaFWE0=&amp;h=290&amp;w=973&amp;sz=29&amp;hl=es&amp;start=2&amp;tbnid=N5KO0nYcYVOvDM:&amp;tbnh=44&amp;tbnw=149&amp;prev=/images%3Fq%3Dbanco%2Bsantander%26gbv%3D2%26hl%3Des%26sa%3DX" TargetMode="External"/><Relationship Id="rId16" Type="http://schemas.openxmlformats.org/officeDocument/2006/relationships/image" Target="media/image8.png"/><Relationship Id="rId17" Type="http://schemas.openxmlformats.org/officeDocument/2006/relationships/oleObject" Target="embeddings/oleObject2.bin"/><Relationship Id="rId18" Type="http://schemas.openxmlformats.org/officeDocument/2006/relationships/image" Target="media/image1.png"/><Relationship Id="rId19" Type="http://schemas.openxmlformats.org/officeDocument/2006/relationships/oleObject" Target="embeddings/oleObject3.bin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hyperlink" Target="http://maps.google.com/maps?f=d&amp;source=s_d&amp;saddr=S.+Pablo+Tecalco&amp;daddr=19.681983,-98.978577&amp;geocode=FbpULAEdNrYZ-g%3BFb9SLAEd77QZ-g&amp;hl=es&amp;mra=dme&amp;mrcr=0&amp;mrsp=0&amp;sz=17&amp;sll=19.680798,-98.976399&amp;sspn=0.004677,0.006899&amp;ie=UTF8&amp;ll=19.68199,-98.980508&amp;spn=0.004677,0.010986&amp;t=h&amp;z=1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51:00Z</dcterms:created>
  <dc:creator>Raul</dc:creator>
  <dc:description/>
  <cp:keywords/>
  <dc:language>en-US</dc:language>
  <cp:lastModifiedBy>Administrador</cp:lastModifiedBy>
  <cp:lastPrinted>2010-02-23T11:58:00Z</cp:lastPrinted>
  <dcterms:modified xsi:type="dcterms:W3CDTF">2012-02-17T19:51:00Z</dcterms:modified>
  <cp:revision>3</cp:revision>
  <dc:subject/>
  <dc:title>LOMAS DEL REFUGIO </dc:title>
</cp:coreProperties>
</file>