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nerstone;Times New Roman" w:hAnsi="Cornerstone;Times New Roman" w:cs="Arial"/>
          <w:b/>
          <w:b/>
          <w:sz w:val="36"/>
          <w:szCs w:val="36"/>
          <w:lang w:val="en-US"/>
        </w:rPr>
      </w:pPr>
      <w:r>
        <w:rPr>
          <w:rFonts w:cs="Arial" w:ascii="Cornerstone;Times New Roman" w:hAnsi="Cornerstone;Times New Roman"/>
          <w:b/>
          <w:sz w:val="36"/>
          <w:szCs w:val="36"/>
          <w:lang w:val="en-US"/>
        </w:rPr>
        <w:t>A.A.P.A.U.N.A.M.</w:t>
      </w:r>
    </w:p>
    <w:p>
      <w:pPr>
        <w:pStyle w:val="Normal"/>
        <w:jc w:val="center"/>
        <w:rPr/>
      </w:pPr>
      <w:r>
        <w:rPr>
          <w:rFonts w:cs="Arial" w:ascii="Cornerstone;Times New Roman" w:hAnsi="Cornerstone;Times New Roman"/>
          <w:b/>
          <w:sz w:val="32"/>
          <w:szCs w:val="32"/>
          <w:lang w:val="en-US"/>
        </w:rPr>
        <w:t>I  N  F  O  R  M  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TORIA     FOVISSSTE     2009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TRABAJADORES QUE COTIZAN AL FOVISSSTE INTERESADOS EN INSCRIBIRSE AL PROCESO DE SELECCIÓN ALEATORIA DEL PROGRAMA DE FINANCIAMIENTO DE CRÉDITOS PARA VIVIENDA 200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-PARTICIPANTES Y REQUISITOS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rán participar los trabajadores de base y  confianza que cotizan al FOVISSSTE que reúnan los siguientes requisitos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én al servicio de las entidades públicas sujetas al régimen jurídico de la Ley Federal de los Trabajadores al Servicio del Estado y que aporten al FOVISSS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an titulares de depósitos constituidos a su favor en el FOVISSSTE,  por más de 18 meses, conforme al Artículo 179 de la Ley del ISSS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Que no hayan obtenido anteriormente un crédito para vivienda con cargo al FOVISSS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registren su solicitud de inscripción a este proceso de selección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- LUGAR  Y HORARIO DE REGISTR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fectuar su registro, los académicos podrán acudir a las oficinas de la AAPAUNAM ubicadas en Av. Ciudad Universitaria 301, Ciudad Universitaria., Del. Coyoacán, C.P. 04510, en horario de lunes a viernes de 9:00 a 15:00 hora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- PERÍODO DE REGISTR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eríodo para el registro de las solicitudes de inscripción dará inicio el día 16 de octubre y terminará el 14 de noviembre de 20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- DOCUMENTACIÓN PARA REGISTRARS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 los siguientes documentos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timo talón de pa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l de Elect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nstancia de domicilio (teléfono, predial, etc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Crédito Mancomunado, el cónyuge deberá presentar la misma documentación señalada en los incisos anteriores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- TIPO DE CRÉDIT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El crédito se puede destinar para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VIENDA NU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VIENDA US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individual en terreno propi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Común en Terreno Prop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o Mejoramiento de Vivien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nción de Pas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FECHA DEL SORTE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El Sorteo se realizará el 26 de noviembre de 2008</w:t>
      </w:r>
      <w:r>
        <w:rPr>
          <w:rFonts w:cs="Arial" w:ascii="Arial" w:hAnsi="Arial"/>
          <w:sz w:val="20"/>
          <w:szCs w:val="20"/>
        </w:rPr>
        <w:t xml:space="preserve"> en forma simultánea en 32 localidades del país, conforme a los horarios y localidades que oportunamente publicarán el FOVISSSTE y/o el ISS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Los resultados definitivos de los sorteos serán publicados por el FOVISSSTE en el portal de Internet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fovissste.gob.mx</w:t>
        </w:r>
      </w:hyperlink>
      <w:r>
        <w:rPr>
          <w:rFonts w:cs="Arial" w:ascii="Arial" w:hAnsi="Arial"/>
          <w:sz w:val="20"/>
          <w:szCs w:val="20"/>
        </w:rPr>
        <w:t>, y en los estados por el Departamento de Vivienda de la Delegación del ISSSTE. También podrán comunicarse a los números telefónicos (01 55) 53 22 31 19 y ( 01 800)  368 4783 o acudir a su organización sindical AAPAUNA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 LOS TRÁMITES RELACIONADOS CON LA SOLICITUD DE INSCRIPCIÓN AL PROCESO DE SELECCIÓN SON GRATUI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 información completa de la Convocatoria consultar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fovissste.gob.mx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hadow/>
          <w:color w:val="FF0000"/>
          <w:sz w:val="20"/>
          <w:szCs w:val="20"/>
        </w:rPr>
        <w:t xml:space="preserve">LE INFORMAMOS QUE EL MODULO DE RECEPCION DE SOLICITUDES ESTARA UBICADO EN EL KIOSCO FRENTE AL EDIFICIO DE LAS OFICINAS ADMINISTRATIVAS DE AAPAUNAM EN EL QUE SE ATENDERA DE </w:t>
      </w:r>
      <w:r>
        <w:rPr>
          <w:rFonts w:cs="Arial" w:ascii="Arial" w:hAnsi="Arial"/>
          <w:b/>
          <w:i/>
          <w:shadow/>
          <w:sz w:val="20"/>
          <w:szCs w:val="20"/>
          <w:u w:val="single"/>
        </w:rPr>
        <w:t>LUNES A VIERNES DE 9 A 15 HR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shadow/>
          <w:color w:val="0000FF"/>
          <w:sz w:val="20"/>
          <w:szCs w:val="20"/>
          <w:u w:val="single"/>
        </w:rPr>
        <w:t>LOS DOCUMENTOS REQUERIDOS PARA REGISTRARSE SON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FF"/>
          <w:sz w:val="20"/>
          <w:szCs w:val="20"/>
        </w:rPr>
      </w:pPr>
      <w:r>
        <w:rPr>
          <w:rFonts w:cs="Arial" w:ascii="Arial" w:hAnsi="Arial"/>
          <w:b/>
          <w:i/>
          <w:shadow/>
          <w:color w:val="0000FF"/>
          <w:sz w:val="20"/>
          <w:szCs w:val="20"/>
        </w:rPr>
        <w:t>1.-COPIA ULYIMO TALON DE PA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FF"/>
          <w:sz w:val="20"/>
          <w:szCs w:val="20"/>
        </w:rPr>
      </w:pPr>
      <w:r>
        <w:rPr>
          <w:rFonts w:cs="Arial" w:ascii="Arial" w:hAnsi="Arial"/>
          <w:b/>
          <w:i/>
          <w:shadow/>
          <w:color w:val="0000FF"/>
          <w:sz w:val="20"/>
          <w:szCs w:val="20"/>
        </w:rPr>
        <w:t>2.- COPIA CREDENCIAL IF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FF"/>
          <w:sz w:val="20"/>
          <w:szCs w:val="20"/>
        </w:rPr>
      </w:pPr>
      <w:r>
        <w:rPr>
          <w:rFonts w:cs="Arial" w:ascii="Arial" w:hAnsi="Arial"/>
          <w:b/>
          <w:i/>
          <w:shadow/>
          <w:color w:val="0000FF"/>
          <w:sz w:val="20"/>
          <w:szCs w:val="20"/>
        </w:rPr>
        <w:t>3.- COPIA COMPROBANTE DE DOMICILIO</w:t>
      </w:r>
    </w:p>
    <w:sectPr>
      <w:type w:val="nextPage"/>
      <w:pgSz w:w="11906" w:h="16838"/>
      <w:pgMar w:left="737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vissste.gob.mx/" TargetMode="External"/><Relationship Id="rId3" Type="http://schemas.openxmlformats.org/officeDocument/2006/relationships/hyperlink" Target="http://www.fovissste.gob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56:00Z</dcterms:created>
  <dc:creator>OEM</dc:creator>
  <dc:description/>
  <cp:keywords/>
  <dc:language>en-US</dc:language>
  <cp:lastModifiedBy>mpig</cp:lastModifiedBy>
  <cp:lastPrinted>2008-10-16T13:12:00Z</cp:lastPrinted>
  <dcterms:modified xsi:type="dcterms:W3CDTF">2008-10-18T14:17:00Z</dcterms:modified>
  <cp:revision>4</cp:revision>
  <dc:subject/>
  <dc:title>A</dc:title>
</cp:coreProperties>
</file>