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1435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sz w:val="48"/>
                                <w:vertAlign w:val="superscript"/>
                                <w:lang w:val="es-MX"/>
                              </w:rPr>
                              <w:t>er</w:t>
                            </w:r>
                            <w:r>
                              <w:rPr>
                                <w:sz w:val="48"/>
                                <w:lang w:val="es-MX"/>
                              </w:rPr>
                              <w:t xml:space="preserve"> Seminario de Ética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2.25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48"/>
                          <w:lang w:val="es-MX"/>
                        </w:rPr>
                        <w:t>1</w:t>
                      </w:r>
                      <w:r>
                        <w:rPr>
                          <w:sz w:val="48"/>
                          <w:vertAlign w:val="superscript"/>
                          <w:lang w:val="es-MX"/>
                        </w:rPr>
                        <w:t>er</w:t>
                      </w:r>
                      <w:r>
                        <w:rPr>
                          <w:sz w:val="48"/>
                          <w:lang w:val="es-MX"/>
                        </w:rPr>
                        <w:t xml:space="preserve"> Seminario de Ética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6035</wp:posOffset>
            </wp:positionH>
            <wp:positionV relativeFrom="paragraph">
              <wp:posOffset>-1515745</wp:posOffset>
            </wp:positionV>
            <wp:extent cx="941705" cy="918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3310890</wp:posOffset>
                </wp:positionV>
                <wp:extent cx="616267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lang w:val="es-MX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s-MX"/>
                              </w:rPr>
                              <w:t>INVITACIÓN DE LA SECRETARIA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1pt;mso-wrap-distance-left:9.05pt;mso-wrap-distance-right:9.05pt;mso-wrap-distance-top:0pt;mso-wrap-distance-bottom:0pt;margin-top:-260.7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Garamond" w:hAnsi="Garamond" w:cs="Garamond"/>
                          <w:lang w:val="es-MX"/>
                        </w:rPr>
                      </w:pPr>
                      <w:r>
                        <w:rPr>
                          <w:rFonts w:cs="Garamond" w:ascii="Garamond" w:hAnsi="Garamond"/>
                          <w:lang w:val="es-MX"/>
                        </w:rPr>
                        <w:t>INVITACIÓN DE LA SECRETARI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5619115" cy="3657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cadémicos afiliados al AAPAUNAM tendrán beca de la Secretaría General del 100%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ernes de 9 a 14 hor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ración 40 horas (20 horas presenciales y 20 horas virtuale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uota de Recuperación de Material Didáct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$500.00 (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Se entrega el primer día del seminario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de Auditorio del AAPAUNAM Av. Ciudad Universitaria 301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, Ciudad Universitaria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olicitar inscripción al correo: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hingalls@tutopia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Cupo limit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Se otorga documento con valor curricu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Del viernes 5  al 26 de febrero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88pt;mso-wrap-distance-left:9.05pt;mso-wrap-distance-right:9.05pt;mso-wrap-distance-top:0pt;mso-wrap-distance-bottom:0pt;margin-top:1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4"/>
                          <w:szCs w:val="24"/>
                        </w:rPr>
                        <w:t>Académicos afiliados al AAPAUNAM tendrán beca de la Secretaría General del 100%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iernes de 9 a 14 hor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ración 40 horas (20 horas presenciales y 20 horas virtuales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uota de Recuperación de Material Didáctico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$500.00 (</w:t>
                      </w: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Se entrega el primer día del seminario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de Auditorio del AAPAUNAM Av. Ciudad Universitaria 301 </w:t>
                      </w: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, Ciudad Universitaria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ahoma" w:hAnsi="Tahoma" w:cs="Tahoma"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4"/>
                          <w:szCs w:val="24"/>
                        </w:rPr>
                        <w:t xml:space="preserve">Solicitar inscripción al correo:   </w:t>
                      </w: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hingalls@tutopia.com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</w:rPr>
                        <w:t>Cupo limitad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Se otorga documento con valor curricula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</w:rPr>
                        <w:t>Del viernes 5  al 26 de febrero 20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6391275" cy="8315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CC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Trebuchet MS" w:hAnsi="Trebuchet MS" w:cs="Trebuchet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rFonts w:ascii="Trebuchet MS" w:hAnsi="Trebuchet MS" w:cs="Trebuchet MS"/>
      <w:color w:val="003366"/>
      <w:sz w:val="18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ín Libélu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09:00Z</dcterms:created>
  <dc:creator>FERNANDIIV</dc:creator>
  <dc:description/>
  <cp:keywords/>
  <dc:language>en-US</dc:language>
  <cp:lastModifiedBy>User</cp:lastModifiedBy>
  <cp:lastPrinted>2001-02-15T11:36:00Z</cp:lastPrinted>
  <dcterms:modified xsi:type="dcterms:W3CDTF">2010-01-20T05:50:00Z</dcterms:modified>
  <cp:revision>3</cp:revision>
  <dc:subject/>
  <dc:title/>
</cp:coreProperties>
</file>