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600200</wp:posOffset>
            </wp:positionV>
            <wp:extent cx="94170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5895340" cy="282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Requisitos e información gener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Académicos afiliados al AAPAUNAM tendrán beca de la Secretaría General del 100%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 xml:space="preserve">Cuota de recuperación de material didácti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$ 1000.0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 xml:space="preserve"> (Se entrega el primer día del diplomado) 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 xml:space="preserve">Tener conocimientos básicos de paquetería office e Internet y correo electrónico 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Disponer de 5 horas los viernes Sesión Presencial (P)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Disponer de 5 horas para trabajo en línea, Grupo Virtual (GV)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 xml:space="preserve">Solicitar inscripción al correo: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8"/>
                              </w:rPr>
                              <w:t>hingalls@tutopia.com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Fecha límite de inscripción 27 de enero 2010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Duración 150 horas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Duración módulo 30 horas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Grupo Matutino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 xml:space="preserve"> 9 a 14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Grupo Vespertino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 xml:space="preserve"> 17 a 22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Sede aulas de capacitación Edificio de AAPAUNAM Av. Ciudad Universitaria 301, Ciudad Universitaria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Cupo limitado a 30 participantes por gru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31"/>
                              </w:rPr>
                              <w:t>Se otorga documento con valor curricu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3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35"/>
                              </w:rPr>
                              <w:t>Del viernes 29 de enero al viernes 2 de abril d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22.75pt;mso-wrap-distance-left:9.05pt;mso-wrap-distance-right:9.05pt;mso-wrap-distance-top:0pt;mso-wrap-distance-bottom:0pt;margin-top:3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>Requisitos e información genera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ahoma" w:hAnsi="Tahoma" w:cs="Tahoma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>Académicos afiliados al AAPAUNAM tendrán beca de la Secretaría General del 100%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 xml:space="preserve">Cuota de recuperación de material didácti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8"/>
                        </w:rPr>
                        <w:t>$ 1000.00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 xml:space="preserve"> (Se entrega el primer día del diplomado) 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ahoma" w:hAnsi="Tahoma" w:cs="Tahoma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 xml:space="preserve">Tener conocimientos básicos de paquetería office e Internet y correo electrónico 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>Disponer de 5 horas los viernes Sesión Presencial (P)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ahoma" w:hAnsi="Tahoma" w:cs="Tahoma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>Disponer de 5 horas para trabajo en línea, Grupo Virtual (GV)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ahoma" w:hAnsi="Tahoma" w:cs="Tahoma"/>
                          <w:bCs/>
                          <w:color w:val="0000FF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 xml:space="preserve">Solicitar inscripción al correo: 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8"/>
                        </w:rPr>
                        <w:t>hingalls@tutopia.com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>Fecha límite de inscripción 27 de enero 2010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ahoma" w:hAnsi="Tahoma" w:cs="Tahoma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>Duración 150 horas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ahoma" w:hAnsi="Tahoma" w:cs="Tahoma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>Duración módulo 30 horas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ahoma" w:hAnsi="Tahoma" w:cs="Tahoma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8"/>
                        </w:rPr>
                        <w:t>Grupo Matutino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 xml:space="preserve"> 9 a 14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8"/>
                        </w:rPr>
                        <w:t>Grupo Vespertino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 xml:space="preserve"> 17 a 22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>Sede aulas de capacitación Edificio de AAPAUNAM Av. Ciudad Universitaria 301, Ciudad Universitaria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ahoma" w:hAnsi="Tahoma" w:cs="Tahoma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  <w:t>Cupo limitado a 30 participantes por grup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3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31"/>
                        </w:rPr>
                        <w:t>Se otorga documento con valor curricula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Cs w:val="3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Cs w:val="35"/>
                        </w:rPr>
                        <w:t>Del viernes 29 de enero al viernes 2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-194945</wp:posOffset>
                </wp:positionV>
                <wp:extent cx="616267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lang w:val="es-MX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s-MX"/>
                              </w:rPr>
                              <w:t>INVITACIÓN DE LA SECRETARIA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1pt;mso-wrap-distance-left:9.05pt;mso-wrap-distance-right:9.05pt;mso-wrap-distance-top:0pt;mso-wrap-distance-bottom:0pt;margin-top:-15.35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Garamond" w:hAnsi="Garamond" w:cs="Garamond"/>
                          <w:lang w:val="es-MX"/>
                        </w:rPr>
                      </w:pPr>
                      <w:r>
                        <w:rPr>
                          <w:rFonts w:cs="Garamond" w:ascii="Garamond" w:hAnsi="Garamond"/>
                          <w:lang w:val="es-MX"/>
                        </w:rPr>
                        <w:t>INVITACIÓN DE LA SECRETARI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6057900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  <w:lang w:val="es-MX"/>
                              </w:rPr>
                              <w:t>to</w:t>
                            </w:r>
                            <w:r>
                              <w:rPr>
                                <w:lang w:val="es-MX"/>
                              </w:rPr>
                              <w:t xml:space="preserve"> Diplomado Universitario de Actualización y Formación Docente-AAPAU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3.25pt;mso-wrap-distance-left:9.05pt;mso-wrap-distance-right:9.05pt;mso-wrap-distance-top:0pt;mso-wrap-distance-bottom:0pt;margin-top:24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>4</w:t>
                      </w:r>
                      <w:r>
                        <w:rPr>
                          <w:vertAlign w:val="superscript"/>
                          <w:lang w:val="es-MX"/>
                        </w:rPr>
                        <w:t>to</w:t>
                      </w:r>
                      <w:r>
                        <w:rPr>
                          <w:lang w:val="es-MX"/>
                        </w:rPr>
                        <w:t xml:space="preserve"> Diplomado Universitario de Actualización y Formación Docente-AAPAU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04:00Z</dcterms:created>
  <dc:creator>User</dc:creator>
  <dc:description/>
  <cp:keywords/>
  <dc:language>en-US</dc:language>
  <cp:lastModifiedBy>User</cp:lastModifiedBy>
  <dcterms:modified xsi:type="dcterms:W3CDTF">2010-01-20T05:48:00Z</dcterms:modified>
  <cp:revision>2</cp:revision>
  <dc:subject/>
  <dc:title/>
</cp:coreProperties>
</file>