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342900</wp:posOffset>
            </wp:positionV>
            <wp:extent cx="7677150" cy="9482455"/>
            <wp:effectExtent l="0" t="0" r="0" b="0"/>
            <wp:wrapTight wrapText="bothSides">
              <wp:wrapPolygon edited="0">
                <wp:start x="12048" y="16336"/>
                <wp:lineTo x="12048" y="9841"/>
                <wp:lineTo x="10246" y="9841"/>
                <wp:lineTo x="10246" y="16336"/>
                <wp:lineTo x="12048" y="16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51" t="9471" r="23822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948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8865</wp:posOffset>
            </wp:positionH>
            <wp:positionV relativeFrom="paragraph">
              <wp:posOffset>228600</wp:posOffset>
            </wp:positionV>
            <wp:extent cx="7756525" cy="9372600"/>
            <wp:effectExtent l="0" t="0" r="0" b="0"/>
            <wp:wrapTight wrapText="bothSides">
              <wp:wrapPolygon edited="0">
                <wp:start x="12067" y="17010"/>
                <wp:lineTo x="12067" y="11315"/>
                <wp:lineTo x="10265" y="11315"/>
                <wp:lineTo x="10265" y="17010"/>
                <wp:lineTo x="12067" y="170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00" t="11286" r="23776" b="6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9:00Z</dcterms:created>
  <dc:creator>User</dc:creator>
  <dc:description/>
  <cp:keywords/>
  <dc:language>en-US</dc:language>
  <cp:lastModifiedBy>User</cp:lastModifiedBy>
  <dcterms:modified xsi:type="dcterms:W3CDTF">2010-01-20T06:35:00Z</dcterms:modified>
  <cp:revision>1</cp:revision>
  <dc:subject/>
  <dc:title/>
</cp:coreProperties>
</file>