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6325</wp:posOffset>
            </wp:positionH>
            <wp:positionV relativeFrom="paragraph">
              <wp:posOffset>-452755</wp:posOffset>
            </wp:positionV>
            <wp:extent cx="7659370" cy="9253855"/>
            <wp:effectExtent l="0" t="0" r="0" b="0"/>
            <wp:wrapTight wrapText="bothSides">
              <wp:wrapPolygon edited="0">
                <wp:start x="12048" y="17010"/>
                <wp:lineTo x="12048" y="11315"/>
                <wp:lineTo x="10246" y="11315"/>
                <wp:lineTo x="10246" y="17010"/>
                <wp:lineTo x="12048" y="170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351" t="11286" r="23822" b="68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9370" cy="925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6274435" cy="7319645"/>
            <wp:effectExtent l="0" t="0" r="0" b="0"/>
            <wp:wrapTight wrapText="bothSides">
              <wp:wrapPolygon edited="0">
                <wp:start x="12048" y="14213"/>
                <wp:lineTo x="12048" y="9467"/>
                <wp:lineTo x="10246" y="9467"/>
                <wp:lineTo x="10246" y="14213"/>
                <wp:lineTo x="12048" y="14213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351" t="11286" r="23822" b="96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4435" cy="731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6:36:00Z</dcterms:created>
  <dc:creator>User</dc:creator>
  <dc:description/>
  <cp:keywords/>
  <dc:language>en-US</dc:language>
  <cp:lastModifiedBy>User</cp:lastModifiedBy>
  <dcterms:modified xsi:type="dcterms:W3CDTF">2010-01-20T06:40:00Z</dcterms:modified>
  <cp:revision>2</cp:revision>
  <dc:subject/>
  <dc:title/>
</cp:coreProperties>
</file>