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95350</wp:posOffset>
            </wp:positionV>
            <wp:extent cx="7623175" cy="10725150"/>
            <wp:effectExtent l="0" t="0" r="0" b="0"/>
            <wp:wrapTight wrapText="bothSides">
              <wp:wrapPolygon edited="0">
                <wp:start x="11591" y="7220"/>
                <wp:lineTo x="11591" y="-2134"/>
                <wp:lineTo x="9880" y="-2134"/>
                <wp:lineTo x="9880" y="7220"/>
                <wp:lineTo x="11591" y="72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05" t="2904" r="25693" b="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56:00Z</dcterms:created>
  <dc:creator>Sergio Stanford</dc:creator>
  <dc:description/>
  <cp:keywords/>
  <dc:language>en-US</dc:language>
  <cp:lastModifiedBy>Sergio Stanford</cp:lastModifiedBy>
  <dcterms:modified xsi:type="dcterms:W3CDTF">2010-04-14T15:59:00Z</dcterms:modified>
  <cp:revision>1</cp:revision>
  <dc:subject/>
  <dc:title/>
</cp:coreProperties>
</file>