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95350</wp:posOffset>
                </wp:positionV>
                <wp:extent cx="69342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9258480"/>
                          <a:chOff x="0" y="0"/>
                          <a:chExt cx="6934320" cy="925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9786" t="11403" r="25726" b="9552"/>
                          <a:stretch/>
                        </pic:blipFill>
                        <pic:spPr>
                          <a:xfrm>
                            <a:off x="0" y="0"/>
                            <a:ext cx="6934320" cy="9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866772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70.5pt;width:546pt;height:729pt" coordorigin="-1620,-1410" coordsize="10920,14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0;top:-1410;width:10919;height:145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40;top:12240;width:37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3:00Z</dcterms:created>
  <dc:creator>Sergio Stanford</dc:creator>
  <dc:description/>
  <cp:keywords/>
  <dc:language>en-US</dc:language>
  <cp:lastModifiedBy>Sergio Stanford</cp:lastModifiedBy>
  <dcterms:modified xsi:type="dcterms:W3CDTF">2010-04-14T15:13:00Z</dcterms:modified>
  <cp:revision>2</cp:revision>
  <dc:subject/>
  <dc:title/>
</cp:coreProperties>
</file>