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2065</wp:posOffset>
            </wp:positionV>
            <wp:extent cx="76073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24095</wp:posOffset>
            </wp:positionH>
            <wp:positionV relativeFrom="paragraph">
              <wp:posOffset>12065</wp:posOffset>
            </wp:positionV>
            <wp:extent cx="76073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pacing w:val="60"/>
          <w:sz w:val="36"/>
        </w:rPr>
        <w:t>SECRETARÍA GENERAL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Segoe Script" w:hAnsi="Segoe Script"/>
          <w:b/>
          <w:b/>
          <w:sz w:val="24"/>
        </w:rPr>
      </w:pPr>
      <w:r>
        <w:rPr>
          <w:rFonts w:ascii="Segoe Script" w:hAnsi="Segoe Script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Segoe Script" w:hAnsi="Segoe Script"/>
          <w:b/>
          <w:sz w:val="24"/>
        </w:rPr>
        <w:t>FECHA DE INSCRIPCIÓN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Segoe Script" w:hAnsi="Segoe Script"/>
          <w:b/>
          <w:sz w:val="24"/>
        </w:rPr>
        <w:t>PRÓXIMOS EVENTOS ACADÉMIC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Segoe Script" w:hAnsi="Segoe Script"/>
          <w:b/>
          <w:sz w:val="24"/>
        </w:rPr>
        <w:t>VERANO 201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Verdana" w:hAnsi="Verdana"/>
          <w:b/>
          <w:b/>
          <w:sz w:val="32"/>
        </w:rPr>
      </w:pPr>
      <w:r>
        <w:rPr>
          <w:rFonts w:ascii="Verdana" w:hAnsi="Verdana"/>
          <w:b/>
          <w:sz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color w:val="548DD4"/>
          <w:sz w:val="20"/>
        </w:rPr>
        <w:t>Inscripción y entrega de material el viernes 14 de mayo de 10 a 14 hora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color w:val="548DD4"/>
          <w:sz w:val="20"/>
        </w:rPr>
        <w:t>Piso 2 Edificio de AAPAUNAM, Av. Ciudad Universitaria No. 30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i/>
          <w:color w:val="548DD4"/>
          <w:sz w:val="20"/>
        </w:rPr>
        <w:t>Casa Club del Académico, Ciudad Universitari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i/>
          <w:color w:val="548DD4"/>
          <w:sz w:val="20"/>
        </w:rPr>
        <w:t>Informes: Esther Valdés, Teléfono: 54812260  Extensión 140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Verdana" w:hAnsi="Verdana"/>
          <w:b/>
          <w:b/>
          <w:sz w:val="40"/>
        </w:rPr>
      </w:pPr>
      <w:r>
        <w:rPr>
          <w:rFonts w:ascii="Verdana" w:hAnsi="Verdana"/>
          <w:b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34620</wp:posOffset>
                </wp:positionV>
                <wp:extent cx="4514850" cy="44450"/>
                <wp:effectExtent l="19050" t="19685" r="20320" b="190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760" cy="4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3.95pt;margin-top:10.6pt;width:355.45pt;height:3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76923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color w:val="FF0000"/>
          <w:sz w:val="32"/>
        </w:rPr>
        <w:t>TALLER DE CONSTRUCCIÓN DE PROBLEMAS PARA EL APRENDIZAJ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>Duración 40 horas curriculare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Semipresencial viernes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21 de mayo al 11 de junio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Horario de 9 a 14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>Beca AAPAUNAM $5,0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Costo de Material Digital $500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color w:val="FF0000"/>
          <w:sz w:val="32"/>
        </w:rPr>
        <w:t>2do. SEMINARIO DE ÉTICA DOCENT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>Duración 40 horas curriculare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Semipresencial viernes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21 de mayo al 11 de junio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Horario de 16 a 21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>Beca AAPAUNAM $5,0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24"/>
        </w:rPr>
        <w:t xml:space="preserve">Costo de Material Digital $500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Verdana" w:hAnsi="Verdana"/>
          <w:b/>
          <w:b/>
          <w:sz w:val="40"/>
        </w:rPr>
      </w:pPr>
      <w:r>
        <w:rPr>
          <w:rFonts w:ascii="Verdana" w:hAnsi="Verdana"/>
          <w:b/>
          <w:sz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33985</wp:posOffset>
                </wp:positionV>
                <wp:extent cx="4514850" cy="44450"/>
                <wp:effectExtent l="19050" t="19685" r="19685" b="190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760" cy="4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9.45pt;margin-top:10.55pt;width:355.45pt;height:3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76923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ahoma" w:ascii="Tahoma" w:hAnsi="Tahoma"/>
          <w:color w:val="E36C0A"/>
          <w:sz w:val="24"/>
        </w:rPr>
        <w:t xml:space="preserve">LOS CURSOS SE IMPARTEN EN LOS SALONES DE CAPACITACIÓN DE AAPAUNAM, SEGUNDO PISO, EDIFICIO AAPAUNAM, CASA CLUB DEL ACADÉMICO,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ahoma" w:ascii="Tahoma" w:hAnsi="Tahoma"/>
          <w:color w:val="E36C0A"/>
          <w:sz w:val="24"/>
        </w:rPr>
        <w:t>AVENIDA CIUDAD UNIVERSITARIA 30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cs="Tahoma"/>
          <w:color w:val="E36C0A"/>
          <w:sz w:val="28"/>
        </w:rPr>
      </w:pPr>
      <w:r>
        <w:rPr>
          <w:rFonts w:cs="Tahoma" w:ascii="Tahoma" w:hAnsi="Tahoma"/>
          <w:color w:val="E36C0A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84455</wp:posOffset>
                </wp:positionV>
                <wp:extent cx="4514850" cy="44450"/>
                <wp:effectExtent l="19050" t="19685" r="19685" b="1905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760" cy="4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6923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9.45pt;margin-top:6.65pt;width:355.45pt;height:3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76923c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color w:val="2F19D5"/>
          <w:sz w:val="24"/>
        </w:rPr>
        <w:t>COORDINADOR: FERNANDO INGALL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color w:val="2F19D5"/>
          <w:sz w:val="24"/>
        </w:rPr>
        <w:t xml:space="preserve">0445536742559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4">
        <w:r>
          <w:rPr>
            <w:rStyle w:val="InternetLink"/>
            <w:rFonts w:cs="Tahoma" w:ascii="Tahoma" w:hAnsi="Tahoma"/>
            <w:sz w:val="24"/>
            <w:lang w:val="es-MX" w:eastAsia="en-US" w:bidi="ar-SA"/>
          </w:rPr>
          <w:t>eaapaunam@gmail.com</w:t>
        </w:r>
      </w:hyperlink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MX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aapauna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0</Characters>
  <CharactersWithSpaces>8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5:30:00Z</dcterms:created>
  <dc:creator>FERNANDIIV</dc:creator>
  <dc:description/>
  <dc:language>en-US</dc:language>
  <cp:lastModifiedBy/>
  <dcterms:modified xsi:type="dcterms:W3CDTF">2010-05-15T15:30:00Z</dcterms:modified>
  <cp:revision>2</cp:revision>
  <dc:subject/>
  <dc:title>SECRETARÍ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