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571500</wp:posOffset>
            </wp:positionV>
            <wp:extent cx="876300" cy="894715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29600</wp:posOffset>
            </wp:positionH>
            <wp:positionV relativeFrom="paragraph">
              <wp:posOffset>-571500</wp:posOffset>
            </wp:positionV>
            <wp:extent cx="895350" cy="914400"/>
            <wp:effectExtent l="0" t="0" r="0" b="0"/>
            <wp:wrapSquare wrapText="bothSides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szCs w:val="52"/>
        </w:rPr>
        <w:t>SECRETARÍA GENERAL</w:t>
      </w:r>
      <w:r>
        <w:rPr>
          <w:rFonts w:cs="Arial" w:ascii="Arial" w:hAnsi="Arial"/>
          <w:sz w:val="44"/>
        </w:rPr>
        <w:br/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Comic Sans MS" w:ascii="Comic Sans MS" w:hAnsi="Comic Sans MS"/>
          <w:sz w:val="24"/>
        </w:rPr>
        <w:t>PRÓXIMOS EVENTOS ACADÉMICOS</w:t>
        <w:br/>
        <w:t>INICIO 28 DE ENERO 2010</w:t>
      </w:r>
      <w:r>
        <w:rPr>
          <w:rFonts w:cs="Comic Sans MS" w:ascii="Comic Sans MS" w:hAnsi="Comic Sans MS"/>
          <w:sz w:val="24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PLOMADO UNIVERSITARIO DE ACTUALIZACIÓN Y FORMACIÓN DOC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presencial 150 horas curriculares 40% teoría, 60% práctic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NSIV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ernes de 9 a 17 hrs. (5 sesiones) del 28 de enero al 25 de febrer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RM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ernes de 17 a 22 hrs. (10 sesiones) del 28 de enero al 1 de abri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Costo de Material Digital $150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las de capacitación, 2° piso edificio de oficinas AAPAUNA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ub del Académico, Av. Ciudad Universitaria 301, CU, Coyoacán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pt-BR"/>
        </w:rPr>
        <w:t>Informes: Srita. Esther Valdés Telefono 5481 2260 Ext. 140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oordinador: César Gaviño Cruz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455 21 76 01 4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aapaunam.c@gmail.co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upo limitado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38:00Z</dcterms:created>
  <dc:creator>User</dc:creator>
  <dc:description/>
  <cp:keywords/>
  <dc:language>en-US</dc:language>
  <cp:lastModifiedBy>User</cp:lastModifiedBy>
  <dcterms:modified xsi:type="dcterms:W3CDTF">2011-01-25T04:42:00Z</dcterms:modified>
  <cp:revision>3</cp:revision>
  <dc:subject/>
  <dc:title>SECRETARÍA GENERAL</dc:title>
</cp:coreProperties>
</file>