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34290</wp:posOffset>
            </wp:positionV>
            <wp:extent cx="4937125" cy="8877300"/>
            <wp:effectExtent l="0" t="0" r="0" b="0"/>
            <wp:wrapTight wrapText="bothSides">
              <wp:wrapPolygon edited="0">
                <wp:start x="-2332" y="-351"/>
                <wp:lineTo x="-2332" y="25410"/>
                <wp:lineTo x="33257" y="25410"/>
                <wp:lineTo x="33257" y="-351"/>
                <wp:lineTo x="-2332" y="-3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2" t="1364" r="32793" b="1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6:00Z</dcterms:created>
  <dc:creator>User</dc:creator>
  <dc:description/>
  <cp:keywords/>
  <dc:language>en-US</dc:language>
  <cp:lastModifiedBy>User</cp:lastModifiedBy>
  <dcterms:modified xsi:type="dcterms:W3CDTF">2011-06-02T04:47:00Z</dcterms:modified>
  <cp:revision>4</cp:revision>
  <dc:subject/>
  <dc:title/>
</cp:coreProperties>
</file>