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moción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u w:val="single" w:color="17365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6940</wp:posOffset>
            </wp:positionH>
            <wp:positionV relativeFrom="paragraph">
              <wp:posOffset>593725</wp:posOffset>
            </wp:positionV>
            <wp:extent cx="3540125" cy="3150235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u w:val="single" w:color="17365D"/>
        </w:rPr>
        <w:t>Se invita a la función especial del musical</w:t>
      </w:r>
      <w:r>
        <w:rPr>
          <w:b/>
          <w:color w:val="FF0000"/>
          <w:sz w:val="48"/>
          <w:szCs w:val="48"/>
          <w:u w:val="single" w:color="17365D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ETER PAN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De OCESA- Centro Cultural Telmex 1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Protagonistas Lolita Cortés y Adrián Uribe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  <w:highlight w:val="cyan"/>
        </w:rPr>
        <w:t>Única función domingo 25 de marzo 13:00 hrs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IO TAQUILL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IO FUNCIÓN ESPECI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650.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$30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QU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-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575.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$25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QU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-Q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575.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$225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Z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475.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$175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ZANINE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350.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$15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ZANINE 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300.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$125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ES EN LA FES-IZTACALA                DE 10:00 A 14:00 HR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LA MTRA</w:t>
      </w:r>
      <w:r>
        <w:rPr>
          <w:b/>
          <w:sz w:val="28"/>
          <w:szCs w:val="28"/>
          <w:lang w:val="es-ES_tradnl"/>
        </w:rPr>
        <w:t xml:space="preserve">. </w:t>
      </w:r>
      <w:r>
        <w:rPr>
          <w:b/>
          <w:sz w:val="28"/>
          <w:szCs w:val="28"/>
        </w:rPr>
        <w:t>DOLORES HERNÁNDEZ         CEL: 044 55-25-41-98-92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9:00Z</dcterms:created>
  <dc:creator>Invitado</dc:creator>
  <dc:description/>
  <cp:keywords/>
  <dc:language>en-US</dc:language>
  <cp:lastModifiedBy>WinuE</cp:lastModifiedBy>
  <dcterms:modified xsi:type="dcterms:W3CDTF">2012-03-07T06:42:00Z</dcterms:modified>
  <cp:revision>3</cp:revision>
  <dc:subject/>
  <dc:title/>
</cp:coreProperties>
</file>