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color w:val="000000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161925</wp:posOffset>
            </wp:positionV>
            <wp:extent cx="2905125" cy="2143125"/>
            <wp:effectExtent l="0" t="0" r="0" b="0"/>
            <wp:wrapTight wrapText="bothSides">
              <wp:wrapPolygon edited="0">
                <wp:start x="-70" y="0"/>
                <wp:lineTo x="-70" y="21434"/>
                <wp:lineTo x="21599" y="21434"/>
                <wp:lineTo x="21599" y="0"/>
                <wp:lineTo x="-7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8"/>
          <w:szCs w:val="28"/>
          <w:lang w:val="es-ES"/>
        </w:rPr>
        <w:t xml:space="preserve">Asunto: estreno de Cheka tu mail 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En las últimas dos décadas, las relaciones humanas han sufrido más cambios y ajustes que los que experimentaron a lo largo de muchos siglos. Los catalizadores de esas drásticas modificaciones son, sin dudarlo, el internet, las redes sociales y otras formas actuales de comunicación inmediata.</w:t>
      </w:r>
    </w:p>
    <w:p>
      <w:pPr>
        <w:pStyle w:val="Normal"/>
        <w:spacing w:before="28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Facebook, Twitter, Pinterest, Instagram, Whatsapp y, por supuesto, el ahora casi antiguo, correo electrónico, han marcado un rumbo distinto en la forma en la que ahora nos relacionamos. Todo el mundo está, para bien y para mal, al alcance de un teclaz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 xml:space="preserve">Esas nuevas formas de interacción son el centro de los enredos, confusiones, relajos que retrata CHEKA TU M@IL, escrita por la dupla de </w:t>
      </w:r>
      <w:r>
        <w:rPr>
          <w:rFonts w:eastAsia="Times New Roman" w:cs="Arial Narrow" w:ascii="Arial Narrow" w:hAnsi="Arial Narrow"/>
          <w:sz w:val="24"/>
          <w:szCs w:val="24"/>
        </w:rPr>
        <w:t>actores/autores estadunidenses Billy Van Zandt y Jane Milmore, quienes han sido catalogados como los “maestros de la farsa moderna”.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Además de triunfar desde hace 4 años en Nueva York,  actualmente </w:t>
      </w:r>
      <w:r>
        <w:rPr>
          <w:rFonts w:cs="Arial Narrow" w:ascii="Arial Narrow" w:hAnsi="Arial Narrow"/>
          <w:color w:val="000000"/>
          <w:sz w:val="24"/>
          <w:szCs w:val="24"/>
          <w:lang w:val="es-ES"/>
        </w:rPr>
        <w:t>CHEKA TU M@IL</w:t>
      </w:r>
      <w:r>
        <w:rPr>
          <w:rFonts w:eastAsia="Times New Roman" w:cs="Arial Narrow" w:ascii="Arial Narrow" w:hAnsi="Arial Narrow"/>
          <w:sz w:val="24"/>
          <w:szCs w:val="24"/>
        </w:rPr>
        <w:t xml:space="preserve"> tiene una gira nacional por Estados unidos, y se presenta también en Londres,  Polonia, la República Checa y Slovenia</w:t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Esta será la primera producción en español en todo el mundo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color w:val="000000"/>
          <w:sz w:val="24"/>
          <w:szCs w:val="24"/>
          <w:lang w:val="es-ES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>Información: Después de 3 años de rotundo éxito en Nueva York, llega a México la divertidísima obra de enredos, en donde los mails, computadoras, smartphones, infidelidades, amor e inocencia son los protagonistas de esta comedia de banda ancha.</w:t>
      </w:r>
    </w:p>
    <w:p>
      <w:pPr>
        <w:pStyle w:val="Normal"/>
        <w:spacing w:before="28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s-ES"/>
        </w:rPr>
        <w:t xml:space="preserve">¿Te ha pasado que envías el mail a la persona equivocada? Ven y ríete de las consecuencia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IGOS EN COMÚ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or orden alfabético y alternando funciones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iseo Bichir -Matía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Enrique Chi-Matí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isanta Gómez - Este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rardo González - Gabin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oleta Isfel - Este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rene Moreno - Marian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Yolanda Ventura - Xime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16:00Z</dcterms:created>
  <dc:creator>Hugo Hernández Martínez</dc:creator>
  <dc:description/>
  <cp:keywords/>
  <dc:language>en-US</dc:language>
  <cp:lastModifiedBy>Marce</cp:lastModifiedBy>
  <dcterms:modified xsi:type="dcterms:W3CDTF">2013-08-26T05:18:00Z</dcterms:modified>
  <cp:revision>3</cp:revision>
  <dc:subject/>
  <dc:title/>
</cp:coreProperties>
</file>