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es-MX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MX"/>
        </w:rPr>
        <w:t>Checa tu mail, un sano consej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Impresionantes, sin duda, es el calificativo que mejor aplica a las cifras que reportan el número de usuarios de internet y redes sociales en el plane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¿Sabías, por ejemplo, que actualmente  existen en el mundo 2 mil 400 millones de usuarios de internet? Y que de ellos, más del 90%, unos 2 mil 200 millones tienen al menos una cuenta de correo electrónic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Pero eso no es todo. Si de datos impactantes se trata, hay que destacar que cada día circulan en la red un promedio de 144 mil millones de correos electrónicos, y sin temor a equivocarnos podemos asegurar que de esa avalancha de mensajes, algunos se van a una dirección equivocada, con las consecuencias que ello implic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eastAsia="es-MX"/>
        </w:rPr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De eso trata precisamente nuestra comedia, de las nuevas maneras en las que ahora nos comunicamos: mails y redes sociales, que son el pan nuestro y adictivo de cada dí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eastAsia="es-MX"/>
        </w:rPr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En México, según cifras oficiales, en la actualidad hay más de 33 millones de usuarios de internet, y si el 90% tiene correo electrónico, quiere decir que cerca de la tercera parte de la población es susceptible de una equivocación como la que vamos a ver en escena. Y que esperemos que les traiga cifras inconmensurables de divers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eastAsia="es-MX"/>
        </w:rPr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Por ello, querido espectador, nosotros te aconsejamos con la mejor de las intenciones: Cheka tu mai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val="en-US" w:eastAsia="es-MX"/>
        </w:rPr>
      </w:pPr>
      <w:r>
        <w:rPr>
          <w:rFonts w:eastAsia="Times New Roman" w:cs="Arial" w:ascii="Arial" w:hAnsi="Arial"/>
          <w:bCs/>
          <w:sz w:val="27"/>
          <w:szCs w:val="27"/>
          <w:lang w:val="en-US" w:eastAsia="es-MX"/>
        </w:rPr>
        <w:t>At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eastAsia="es-MX"/>
        </w:rPr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Morris Gilbert y Federico González Compeá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7"/>
          <w:szCs w:val="27"/>
          <w:lang w:eastAsia="es-MX"/>
        </w:rPr>
      </w:pPr>
      <w:r>
        <w:rPr>
          <w:rFonts w:eastAsia="Times New Roman" w:cs="Arial" w:ascii="Arial" w:hAnsi="Arial"/>
          <w:bCs/>
          <w:sz w:val="27"/>
          <w:szCs w:val="27"/>
          <w:lang w:eastAsia="es-MX"/>
        </w:rPr>
        <w:t>Product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cha">
    <w:name w:val="fecha"/>
    <w:basedOn w:val="Fuentedeprrafopredeter"/>
    <w:qFormat/>
    <w:rPr/>
  </w:style>
  <w:style w:type="character" w:styleId="Mstwbox">
    <w:name w:val="mstwbox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9:00Z</dcterms:created>
  <dc:creator>Hugo Hernández Martínez</dc:creator>
  <dc:description/>
  <dc:language>en-US</dc:language>
  <cp:lastModifiedBy>Marce</cp:lastModifiedBy>
  <dcterms:modified xsi:type="dcterms:W3CDTF">2013-08-26T05:19:00Z</dcterms:modified>
  <cp:revision>2</cp:revision>
  <dc:subject/>
  <dc:title/>
</cp:coreProperties>
</file>