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73660</wp:posOffset>
            </wp:positionV>
            <wp:extent cx="1257300" cy="85280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66535</wp:posOffset>
            </wp:positionH>
            <wp:positionV relativeFrom="paragraph">
              <wp:posOffset>574040</wp:posOffset>
            </wp:positionV>
            <wp:extent cx="682625" cy="57658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2020</wp:posOffset>
            </wp:positionH>
            <wp:positionV relativeFrom="paragraph">
              <wp:posOffset>93345</wp:posOffset>
            </wp:positionV>
            <wp:extent cx="911225" cy="69088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UNIVERSIDAD NACIONAL AUTÓNOMA DE MÉX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ACULTAD DE ESTUDIO SUPERIORES IZTACALA</w:t>
      </w:r>
    </w:p>
    <w:p>
      <w:pPr>
        <w:pStyle w:val="Normal"/>
        <w:rPr/>
      </w:pPr>
      <w:r>
        <w:rPr/>
        <w:tab/>
        <w:t xml:space="preserve">                                           </w:t>
      </w:r>
      <w:r>
        <w:rPr>
          <w:rFonts w:cs="Arial" w:ascii="Arial" w:hAnsi="Arial"/>
          <w:b/>
        </w:rPr>
        <w:t>CARRERA DE ENFERMERÍ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REPROGRAMACIÓN PARA PRESENTACIÓN DE PROGRAMA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Febrero  2012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974"/>
        <w:gridCol w:w="266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MÓDUL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ECH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HORA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Conocimiento y Método de Atención en la salud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 DE FEBRER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9:00  a  11: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rmacología y estilos de vida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DE FEBRER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:00 a 14: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etodología de la Investigación en Enfermerí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0 DE FEBRER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9:00  a  11: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Investigación en Enfermerí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0 DE FEBRER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:00 a 14: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 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rí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6 DE FEBRER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9:00  a  10: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dado integral a niños y adolescentes en situaciones crítica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</w:t>
            </w:r>
            <w:r>
              <w:rPr>
                <w:lang w:val="es-MX"/>
              </w:rPr>
              <w:t>16 DE FEBRER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0:00 a 11: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ón y Salud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6 DE FEBRER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:00 a 14 :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iones de enfermería al paciente en estado crític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3 DE FEBRER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9:00  a  11: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fermería industria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3 DE FEBRER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:00 a 13: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la calidad del cuidad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3 DE FEBRER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3:00 A 14: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ría Gerontogeriatric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4 DE FEBRER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9:00  a  11: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cs="Arial" w:ascii="Arial" w:hAnsi="Arial"/>
              </w:rPr>
              <w:t>Enfermería en Nefrología con enfoque de atención domiciliaria y autocuidad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4 DE FEBRER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:00 a 13: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</w:rPr>
              <w:t>I.E. Reanimación Cardiopulmonar Cerebral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4 DE FEBRER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3:00 A 14:0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2:01:00Z</dcterms:created>
  <dc:creator>aula</dc:creator>
  <dc:description/>
  <cp:keywords/>
  <dc:language>en-US</dc:language>
  <cp:lastModifiedBy>Ana Maria Lara B</cp:lastModifiedBy>
  <dcterms:modified xsi:type="dcterms:W3CDTF">2012-01-28T00:16:00Z</dcterms:modified>
  <cp:revision>3</cp:revision>
  <dc:subject/>
  <dc:title>PLANEACIÓN PARA PRESENTACIÓN DE PROGRAMAS</dc:title>
</cp:coreProperties>
</file>