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-273050</wp:posOffset>
            </wp:positionV>
            <wp:extent cx="788670" cy="781685"/>
            <wp:effectExtent l="0" t="0" r="0" b="0"/>
            <wp:wrapNone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-273050</wp:posOffset>
                </wp:positionV>
                <wp:extent cx="2550795" cy="781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-21.5pt;width:200.8pt;height:6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z w:val="32"/>
          <w:szCs w:val="32"/>
        </w:rPr>
        <w:t>[Seleccionar fecha]</w:t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7785</wp:posOffset>
                </wp:positionV>
                <wp:extent cx="521843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>INSTITUTO DE SALUD DEL ESTADO DE MÉXIC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>HOSPITAL GENERAL DR. GUSTAVO BAZ PRAD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>DEPARTAMENTO DE ENFERMERÍ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>COORDINACIÓN DE ENSEÑ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9pt;height:75pt;mso-wrap-distance-left:9.05pt;mso-wrap-distance-right:9.05pt;mso-wrap-distance-top:0pt;mso-wrap-distance-bottom:0pt;margin-top:4.55pt;mso-position-vertical-relative:text;margin-left:2.5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>INSTITUTO DE SALUD DEL ESTADO DE MÉXIC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>HOSPITAL GENERAL DR. GUSTAVO BAZ PRAD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>DEPARTAMENTO DE ENFERMERÍ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>COORDINACIÓN DE 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1810</wp:posOffset>
            </wp:positionH>
            <wp:positionV relativeFrom="paragraph">
              <wp:posOffset>593090</wp:posOffset>
            </wp:positionV>
            <wp:extent cx="4734560" cy="284099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5561965</wp:posOffset>
                </wp:positionV>
                <wp:extent cx="6793865" cy="1010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01028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598"/>
                              <w:gridCol w:w="7379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59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s-MX" w:eastAsia="es-MX"/>
                                    </w:rPr>
                                    <w:t>INVITAN AL CURSO MONOGRÁFICO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Georgia" w:hAnsi="Georgia" w:cs="Georgia"/>
                                      <w:smallCap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Calibri" w:cs="Arial" w:ascii="Georgia" w:hAnsi="Georgia"/>
                                      <w:b/>
                                      <w:sz w:val="60"/>
                                      <w:szCs w:val="6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Arial" w:ascii="Georgia" w:hAnsi="Georgia"/>
                                      <w:b/>
                                      <w:sz w:val="60"/>
                                      <w:szCs w:val="60"/>
                                    </w:rPr>
                                    <w:t>TEMAS SELECTOS EN URGENCIAS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inespaciad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9.55pt;mso-wrap-distance-left:9.05pt;mso-wrap-distance-right:9.05pt;mso-wrap-distance-top:0pt;mso-wrap-distance-bottom:0pt;margin-top:437.95pt;mso-position-vertical-relative:page;margin-left:29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598"/>
                        <w:gridCol w:w="7379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259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s-MX" w:eastAsia="es-MX"/>
                              </w:rPr>
                              <w:t>INVITAN AL CURSO MONOGRÁFICO:</w:t>
                            </w:r>
                          </w:p>
                        </w:tc>
                        <w:tc>
                          <w:tcPr>
                            <w:tcW w:w="7379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 w:cs="Arial" w:ascii="Georgia" w:hAnsi="Georgia"/>
                                <w:b/>
                                <w:sz w:val="60"/>
                                <w:szCs w:val="60"/>
                              </w:rPr>
                              <w:t>“</w:t>
                            </w:r>
                            <w:r>
                              <w:rPr>
                                <w:rFonts w:eastAsia="Calibri" w:cs="Arial" w:ascii="Georgia" w:hAnsi="Georgia"/>
                                <w:b/>
                                <w:sz w:val="60"/>
                                <w:szCs w:val="60"/>
                              </w:rPr>
                              <w:t>TEMAS SELECTOS EN URGENCIAS”</w:t>
                            </w:r>
                          </w:p>
                        </w:tc>
                      </w:tr>
                    </w:tbl>
                    <w:p>
                      <w:pPr>
                        <w:pStyle w:val="Sinespaciad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2310</wp:posOffset>
                </wp:positionH>
                <wp:positionV relativeFrom="paragraph">
                  <wp:posOffset>4444365</wp:posOffset>
                </wp:positionV>
                <wp:extent cx="6719570" cy="3637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>DIRIGIDO A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s-MX"/>
                              </w:rPr>
                              <w:t>: ESPECIALISTAS, LICENCIADOS, GENERALES, AUXILIARES, PASANTES Y ESTUDIANTES EN ENFERMERÍA.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ind w:firstLine="708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 xml:space="preserve">HORARIO: 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s-MX"/>
                              </w:rPr>
                              <w:t>DE 7:00 A 15: OO HRS.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</w:rPr>
                              <w:t xml:space="preserve">LUGAR: 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  <w:t>AUDITORIO “DR. GUSTAVO BAZ PRADA”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 xml:space="preserve">INFORMES E INSCRIPCIONES 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s-MX"/>
                              </w:rPr>
                              <w:t xml:space="preserve">COORDINACION DE ENFERMERIA 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s-MX"/>
                              </w:rPr>
                              <w:t>TEL: 26-19-71-40 EXT. 91214 Y 91241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>RECONOCIMIENTO UNIVERSITARIO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  <w:szCs w:val="32"/>
                                <w:lang w:val="es-MX"/>
                              </w:rPr>
                              <w:t>DONATIVO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sz w:val="32"/>
                                <w:szCs w:val="32"/>
                                <w:lang w:val="es-MX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s-MX"/>
                              </w:rPr>
                              <w:t>$200.00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sz w:val="32"/>
                                <w:szCs w:val="32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s-MX"/>
                              </w:rPr>
                              <w:t>ESTUDIANTES Y PASANTES  $ 1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ootlight MT Light" w:hAnsi="Footlight MT Light" w:cs="Footlight MT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286.4pt;mso-wrap-distance-left:9.05pt;mso-wrap-distance-right:9.05pt;mso-wrap-distance-top:0pt;mso-wrap-distance-bottom:0pt;margin-top:349.95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 xml:space="preserve">DEL 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>DIRIGIDO A</w:t>
                      </w: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s-MX"/>
                        </w:rPr>
                        <w:t>: ESPECIALISTAS, LICENCIADOS, GENERALES, AUXILIARES, PASANTES Y ESTUDIANTES EN ENFERMERÍA.</w:t>
                      </w:r>
                    </w:p>
                    <w:p>
                      <w:pPr>
                        <w:pStyle w:val="Sinespaciado"/>
                        <w:spacing w:lineRule="auto" w:line="276"/>
                        <w:ind w:firstLine="708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 xml:space="preserve">HORARIO: </w:t>
                      </w: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s-MX"/>
                        </w:rPr>
                        <w:t>DE 7:00 A 15: OO HRS.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</w:rPr>
                        <w:t xml:space="preserve">LUGAR: </w:t>
                      </w: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  <w:t>AUDITORIO “DR. GUSTAVO BAZ PRADA”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rFonts w:ascii="Footlight MT Light" w:hAnsi="Footlight MT Light" w:cs="Footlight MT Light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 xml:space="preserve">INFORMES E INSCRIPCIONES </w:t>
                      </w: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s-MX"/>
                        </w:rPr>
                        <w:t xml:space="preserve">COORDINACION DE ENFERMERIA 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rFonts w:ascii="Footlight MT Light" w:hAnsi="Footlight MT Light" w:cs="Footlight MT Light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s-MX"/>
                        </w:rPr>
                        <w:t>TEL: 26-19-71-40 EXT. 91214 Y 91241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>RECONOCIMIENTO UNIVERSITARIO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  <w:szCs w:val="32"/>
                          <w:lang w:val="es-MX"/>
                        </w:rPr>
                        <w:t>DONATIVO</w:t>
                      </w:r>
                    </w:p>
                    <w:p>
                      <w:pPr>
                        <w:pStyle w:val="Sinespaciado"/>
                        <w:spacing w:lineRule="auto" w:line="276"/>
                        <w:rPr>
                          <w:rFonts w:ascii="Footlight MT Light" w:hAnsi="Footlight MT Light" w:cs="Footlight MT Light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sz w:val="32"/>
                          <w:szCs w:val="32"/>
                          <w:lang w:val="es-MX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s-MX"/>
                        </w:rPr>
                        <w:t>$200.00</w:t>
                      </w:r>
                    </w:p>
                    <w:p>
                      <w:pPr>
                        <w:pStyle w:val="Sinespaciado"/>
                        <w:spacing w:lineRule="auto" w:line="276"/>
                        <w:rPr>
                          <w:rFonts w:ascii="Footlight MT Light" w:hAnsi="Footlight MT Light" w:cs="Footlight MT Light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sz w:val="32"/>
                          <w:szCs w:val="32"/>
                          <w:lang w:val="es-MX"/>
                        </w:rPr>
                        <w:t xml:space="preserve">        </w:t>
                      </w: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s-MX"/>
                        </w:rPr>
                        <w:t>ESTUDIANTES Y PASANTES  $ 1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ootlight MT Light" w:hAnsi="Footlight MT Light" w:cs="Footlight MT Light"/>
                          <w:sz w:val="32"/>
                          <w:szCs w:val="3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5490</wp:posOffset>
                </wp:positionH>
                <wp:positionV relativeFrom="paragraph">
                  <wp:posOffset>3427730</wp:posOffset>
                </wp:positionV>
                <wp:extent cx="2326640" cy="1096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096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lang w:val="es-MX"/>
                              </w:rPr>
                              <w:t>INVITAN AL CURSO MONOGRAFIC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2pt;height:86.35pt;mso-wrap-distance-left:9.05pt;mso-wrap-distance-right:9.05pt;mso-wrap-distance-top:0pt;mso-wrap-distance-bottom:0pt;margin-top:269.9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MX"/>
                        </w:rPr>
                      </w:pPr>
                      <w:r>
                        <w:rPr>
                          <w:sz w:val="40"/>
                          <w:lang w:val="es-MX"/>
                        </w:rPr>
                        <w:t>INVITAN AL CURSO MONOGRAFICO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lang w:val="es-MX"/>
                        </w:rPr>
                      </w:pPr>
                      <w:r>
                        <w:rPr>
                          <w:sz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6:00Z</dcterms:created>
  <dc:creator>Your User Name</dc:creator>
  <dc:description/>
  <cp:keywords/>
  <dc:language>en-US</dc:language>
  <cp:lastModifiedBy>IME</cp:lastModifiedBy>
  <cp:lastPrinted>2012-06-07T13:15:00Z</cp:lastPrinted>
  <dcterms:modified xsi:type="dcterms:W3CDTF">2012-06-08T15:41:00Z</dcterms:modified>
  <cp:revision>7</cp:revision>
  <dc:subject/>
  <dc:title>“TEMAS SELECTOS EN URGENCIAS”</dc:title>
</cp:coreProperties>
</file>