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6480175</wp:posOffset>
                </wp:positionV>
                <wp:extent cx="1714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510.25pt" to="463.45pt,510.2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-327660</wp:posOffset>
                </wp:positionV>
                <wp:extent cx="2821940" cy="589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DIRECTO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DR. JOSUÉ MANUEL LÓPEZ  VÁZQU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irector del Hospi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 xml:space="preserve">DR. VÍCTOR MANUEL HERNÁNDEZ SALDAÑ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ubdirector Med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LIC. JOEL SÁNCHEZ MACH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ubdirector Administr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DR. JUAN RIVERA GONZÁL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Jefe de la División de Enseñanza e Investig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LIC. LUCÍA MORALES SÁNCH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Jefe del Depto. de Enfermer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 xml:space="preserve">LIC. MA. CONCEPCIÓN CORR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SOTOMAY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ordinadora de Enseñanza de Enfermer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LIC. IMELDA RÍOS MARTÍN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ordinadora de Enseñanza de Enfermerí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464.25pt;mso-wrap-distance-left:2.9pt;mso-wrap-distance-right:2.9pt;mso-wrap-distance-top:2.9pt;mso-wrap-distance-bottom:2.9pt;margin-top:-25.8pt;mso-position-vertical-relative:text;margin-left:1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MX"/>
                        </w:rPr>
                        <w:t>DIRECTORI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DR. JOSUÉ MANUEL LÓPEZ  VÁZQUEZ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irector del Hospital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s-MX"/>
                        </w:rPr>
                        <w:t xml:space="preserve">DR. VÍCTOR MANUEL HERNÁNDEZ SALDAÑA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ubdirector Medic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LIC. JOEL SÁNCHEZ MACHUC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ubdirector Administrativ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DR. JUAN RIVERA GONZÁLEZ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Jefe de la División de Enseñanza e Investigació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LIC. LUCÍA MORALES SÁNCHEZ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Jefe del Depto. de Enfermerí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 xml:space="preserve">LIC. MA. CONCEPCIÓN CORREA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SOTOMAYO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ordinadora de Enseñanza de Enfermerí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LIC. IMELDA RÍOS MARTÍNEZ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ordinadora de Enseñanza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24130</wp:posOffset>
            </wp:positionH>
            <wp:positionV relativeFrom="paragraph">
              <wp:posOffset>-716915</wp:posOffset>
            </wp:positionV>
            <wp:extent cx="2715260" cy="2668905"/>
            <wp:effectExtent l="0" t="0" r="0" b="0"/>
            <wp:wrapNone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249555</wp:posOffset>
                </wp:positionV>
                <wp:extent cx="2466340" cy="2091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DIRIGIDO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ESPECIALISTAS, LICENCIADOS, GENERALES, AUXILIARES, PASANTES Y ESTUDIANTES EN ENFERMERÍA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CUOTA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  DE  RECUPERACIÓN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PERSON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DE BASE Y SEGURO POPU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$2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SUPLENCIAS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 PASANTES Y ESTUDIA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64.7pt;mso-wrap-distance-left:2.9pt;mso-wrap-distance-right:2.9pt;mso-wrap-distance-top:2.9pt;mso-wrap-distance-bottom:2.9pt;margin-top:19.65pt;mso-position-vertical-relative:text;margin-left:5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  <w:t>DIRIGIDO A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ESPECIALISTAS, LICENCIADOS, GENERALES, AUXILIARES, PASANTES Y ESTUDIANTES EN ENFERMERÍA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  <w:lang w:val="es-MX"/>
                        </w:rPr>
                        <w:t>CUOTA</w:t>
                      </w: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  <w:t xml:space="preserve">  DE  RECUPERACIÓN: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es-MX"/>
                        </w:rPr>
                        <w:t>PERSONAL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 DE BASE Y SEGURO POPULA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es-MX"/>
                        </w:rPr>
                        <w:t>$200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es-MX"/>
                        </w:rPr>
                        <w:t>SUPLENCIAS,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  PASANTES Y ESTUDIANT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jc w:val="center"/>
                        <w:rPr>
                          <w:kern w:val="2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es-MX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298450</wp:posOffset>
                </wp:positionV>
                <wp:extent cx="2562225" cy="1648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ap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aps/>
                                <w:sz w:val="20"/>
                                <w:szCs w:val="20"/>
                                <w:lang w:val="es-MX"/>
                              </w:rPr>
                              <w:t>PROFESOR TITULA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lang w:val="es-MX"/>
                              </w:rPr>
                              <w:t xml:space="preserve">E.a.s.e. estela palma buc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ap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aps/>
                                <w:sz w:val="20"/>
                                <w:szCs w:val="20"/>
                                <w:lang w:val="es-MX"/>
                              </w:rPr>
                              <w:t>ProfesorAS AdjuntA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ap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caps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aps/>
                                <w:sz w:val="20"/>
                                <w:szCs w:val="20"/>
                                <w:lang w:val="es-MX"/>
                              </w:rPr>
                              <w:t>enf.qx nora diaz tlatemp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ap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ap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ap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9.8pt;mso-wrap-distance-left:2.9pt;mso-wrap-distance-right:2.9pt;mso-wrap-distance-top:2.9pt;mso-wrap-distance-bottom:2.9pt;margin-top:23.5pt;mso-position-vertical-relative:text;margin-left:-7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iCs/>
                          <w:cap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iCs/>
                          <w:caps/>
                          <w:sz w:val="20"/>
                          <w:szCs w:val="20"/>
                          <w:lang w:val="es-MX"/>
                        </w:rPr>
                        <w:t>PROFESOR TITULAR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cap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  <w:lang w:val="es-MX"/>
                        </w:rPr>
                        <w:t xml:space="preserve">E.a.s.e. estela palma bucio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iCs/>
                          <w:cap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iCs/>
                          <w:caps/>
                          <w:sz w:val="20"/>
                          <w:szCs w:val="20"/>
                          <w:lang w:val="es-MX"/>
                        </w:rPr>
                        <w:t>ProfesorAS AdjuntAS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iCs/>
                          <w:cap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bCs/>
                          <w:iCs/>
                          <w:caps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aps/>
                          <w:sz w:val="20"/>
                          <w:szCs w:val="20"/>
                          <w:lang w:val="es-MX"/>
                        </w:rPr>
                        <w:t>enf.qx nora diaz tlatempa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Cs/>
                          <w:cap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iCs/>
                          <w:cap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cap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sz w:val="24"/>
          <w:szCs w:val="24"/>
          <w:lang w:val="es-MX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716915</wp:posOffset>
                </wp:positionV>
                <wp:extent cx="2745740" cy="706437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064280"/>
                        </a:xfrm>
                        <a:custGeom>
                          <a:avLst/>
                          <a:gdLst>
                            <a:gd name="textAreaLeft" fmla="*/ 68760 w 1556640"/>
                            <a:gd name="textAreaRight" fmla="*/ 1487880 w 1556640"/>
                            <a:gd name="textAreaTop" fmla="*/ 68760 h 4005000"/>
                            <a:gd name="textAreaBottom" fmla="*/ 3936240 h 4005000"/>
                          </a:gdLst>
                          <a:ahLst/>
                          <a:rect l="textAreaLeft" t="textAreaTop" r="textAreaRight" b="textAreaBottom"/>
                          <a:pathLst>
                            <a:path w="21600" h="55566">
                              <a:moveTo>
                                <a:pt x="3268" y="0"/>
                              </a:moveTo>
                              <a:arcTo wR="3268" hR="3268" stAng="16200000" swAng="-5400000"/>
                              <a:lnTo>
                                <a:pt x="0" y="52298"/>
                              </a:lnTo>
                              <a:arcTo wR="3268" hR="3268" stAng="10800000" swAng="-5400000"/>
                              <a:lnTo>
                                <a:pt x="18332" y="55566"/>
                              </a:lnTo>
                              <a:arcTo wR="3268" hR="3268" stAng="5400000" swAng="-5400000"/>
                              <a:lnTo>
                                <a:pt x="21600" y="3268"/>
                              </a:lnTo>
                              <a:arcTo wR="3268" hR="326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-56.45pt;width:216.15pt;height:556.2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48945</wp:posOffset>
            </wp:positionH>
            <wp:positionV relativeFrom="paragraph">
              <wp:posOffset>-461645</wp:posOffset>
            </wp:positionV>
            <wp:extent cx="652780" cy="389255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78765</wp:posOffset>
                </wp:positionH>
                <wp:positionV relativeFrom="paragraph">
                  <wp:posOffset>-516890</wp:posOffset>
                </wp:positionV>
                <wp:extent cx="2315845" cy="1095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347980"/>
                                  <wp:effectExtent l="0" t="0" r="0" b="0"/>
                                  <wp:docPr id="9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386" t="12074" r="5495" b="107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kern w:val="2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5"/>
                                <w:szCs w:val="15"/>
                                <w:lang w:val="es-MX"/>
                              </w:rPr>
                              <w:t>HOSPITAL GRAL “DR. GUSTAVO BAZ PRADA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5"/>
                                <w:szCs w:val="15"/>
                                <w:lang w:val="es-MX"/>
                              </w:rPr>
                              <w:t>DEPARTAMENTO DE ENFERME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5"/>
                                <w:szCs w:val="15"/>
                                <w:lang w:val="es-MX"/>
                              </w:rPr>
                              <w:t>COORDIN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5"/>
                                <w:szCs w:val="15"/>
                              </w:rPr>
                              <w:t xml:space="preserve"> DE ENSEÑANZ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86.25pt;mso-wrap-distance-left:2.9pt;mso-wrap-distance-right:2.9pt;mso-wrap-distance-top:2.9pt;mso-wrap-distance-bottom:2.9pt;margin-top:-40.7pt;mso-position-vertical-relative:text;margin-left:21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734060" cy="347980"/>
                            <wp:effectExtent l="0" t="0" r="0" b="0"/>
                            <wp:docPr id="10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386" t="12074" r="5495" b="107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kern w:val="2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5"/>
                          <w:szCs w:val="15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5"/>
                          <w:szCs w:val="15"/>
                          <w:lang w:val="es-MX"/>
                        </w:rPr>
                        <w:t>HOSPITAL GRAL “DR. GUSTAVO BAZ PRADA”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5"/>
                          <w:szCs w:val="15"/>
                          <w:lang w:val="es-MX"/>
                        </w:rPr>
                        <w:t>DEPARTAMENTO DE ENFERMERI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5"/>
                          <w:szCs w:val="15"/>
                          <w:lang w:val="es-MX"/>
                        </w:rPr>
                        <w:t>COORDIN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5"/>
                          <w:szCs w:val="15"/>
                        </w:rPr>
                        <w:t xml:space="preserve"> DE 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5.85pt;margin-top:7.2pt;width:108.4pt;height:9.6pt;mso-wrap-style:none;v-text-anchor:middle" type="_x0000_t136">
            <v:path textpathok="t"/>
            <v:textpath on="t" fitshape="t" string="INVITAN" style="font-family:&quot;Aparajita&quot;;font-size:12pt"/>
            <v:fill o:detectmouseclick="t" type="solid" color2="black"/>
            <v:stroke color="#1f497d" weight="28440" joinstyle="miter" endcap="flat"/>
            <v:shadow on="t" obscured="f" color="#548dd4"/>
            <w10:wrap type="none"/>
          </v:shape>
        </w:pic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mc:AlternateContent>
          <mc:Choice Requires="wps">
            <w:drawing>
              <wp:anchor behindDoc="0" distT="36830" distB="29845" distL="36830" distR="36830" simplePos="0" locked="0" layoutInCell="0" allowOverlap="1" relativeHeight="7">
                <wp:simplePos x="0" y="0"/>
                <wp:positionH relativeFrom="column">
                  <wp:posOffset>153670</wp:posOffset>
                </wp:positionH>
                <wp:positionV relativeFrom="paragraph">
                  <wp:posOffset>2320290</wp:posOffset>
                </wp:positionV>
                <wp:extent cx="2565400" cy="593090"/>
                <wp:effectExtent l="22225" t="889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36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Aparajita" w:hAnsi="Aparajita" w:eastAsia="Aparajita" w:cs="Aparajita"/>
                                <w:lang w:val="en-US" w:bidi="hi-IN"/>
                              </w:rPr>
                              <w:t>"TEMAS SELECTOS EN URGENCIA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maroon" stroked="t" o:allowincell="f" style="position:absolute;margin-left:12.1pt;margin-top:182.7pt;width:201.9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Aparajita" w:hAnsi="Aparajita" w:eastAsia="Aparajita" w:cs="Aparajita"/>
                          <w:lang w:val="en-US" w:bidi="hi-IN"/>
                        </w:rPr>
                        <w:t>"TEMAS SELECTOS EN URGENCIAS"</w:t>
                      </w:r>
                    </w:p>
                  </w:txbxContent>
                </v:textbox>
                <v:path textpathok="t"/>
                <v:textpath on="t" fitshape="t" string="&quot;TEMAS SELECTOS EN URGENCIAS&quot;" style="font-family:&quot;Aparajita&quot;;font-size:28pt"/>
                <v:fill o:detectmouseclick="t" type="solid" color2="#7fffff"/>
                <v:stroke color="maroon" weight="17640" joinstyle="miter" endcap="flat"/>
                <v:shadow on="t" obscured="f" color="#a5a5a5"/>
                <w10:wrap type="none"/>
              </v:shape>
            </w:pict>
          </mc:Fallback>
        </mc:AlternateContent>
        <w:pict>
          <v:shape id="shape_0" fillcolor="maroon" stroked="t" o:allowincell="f" style="position:absolute;margin-left:21.95pt;margin-top:3.7pt;width:186.95pt;height:22.45pt;mso-wrap-style:none;v-text-anchor:middle" type="_x0000_t136">
            <v:path textpathok="t"/>
            <v:textpath on="t" fitshape="t" string="CURSO MONOGRÁFICO" style="font-family:&quot;Arial Black&quot;;font-size:16pt"/>
            <v:fill o:detectmouseclick="t" type="solid" color2="#7fffff"/>
            <v:stroke color="#c0504d" weight="17640" joinstyle="miter" endcap="flat"/>
            <v:shadow on="t" obscured="f" color="#a5a5a5"/>
            <w10:wrap type="none"/>
          </v:shape>
        </w:pict>
      </w:r>
    </w:p>
    <w:p>
      <w:pPr>
        <w:pStyle w:val="Normal"/>
        <w:ind w:left="-142" w:hanging="0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669405</wp:posOffset>
            </wp:positionH>
            <wp:positionV relativeFrom="page">
              <wp:posOffset>1289050</wp:posOffset>
            </wp:positionV>
            <wp:extent cx="2315845" cy="2000885"/>
            <wp:effectExtent l="0" t="0" r="0" b="0"/>
            <wp:wrapSquare wrapText="bothSides"/>
            <wp:docPr id="1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18" t="-22" r="14076" b="13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41910</wp:posOffset>
                </wp:positionV>
                <wp:extent cx="2374900" cy="21691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DEL 25 al 28 JUNIO 20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 xml:space="preserve">LUGA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AUDITORIO “DR. GUSTAVO BAZ DIAZ LOMBARDO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RECONOCIMIENTO UNIVERSIT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INFORMES E INSCRIPCIONES EN LA JEFATURA DE ENFERMER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s-MX"/>
                              </w:rPr>
                              <w:t>TEL: 26-19-71-40 EXT. 91214 Y 912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70.8pt;mso-wrap-distance-left:2.9pt;mso-wrap-distance-right:2.9pt;mso-wrap-distance-top:2.9pt;mso-wrap-distance-bottom:2.9pt;margin-top:3.3pt;mso-position-vertical-relative:text;margin-left:17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  <w:szCs w:val="20"/>
                          <w:lang w:val="es-MX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  <w:szCs w:val="20"/>
                          <w:lang w:val="es-MX"/>
                        </w:rPr>
                        <w:t>DEL 25 al 28 JUNIO 2012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  <w:szCs w:val="20"/>
                          <w:lang w:val="es-MX"/>
                        </w:rPr>
                        <w:t xml:space="preserve">LUGAR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0"/>
                          <w:szCs w:val="20"/>
                          <w:lang w:val="es-MX"/>
                        </w:rPr>
                        <w:t>AUDITORIO “DR. GUSTAVO BAZ DIAZ LOMBARDO”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kern w:val="2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  <w:szCs w:val="20"/>
                          <w:lang w:val="es-MX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val="es-MX"/>
                        </w:rPr>
                        <w:t>RECONOCIMIENTO UNIVERSITARI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val="es-MX"/>
                        </w:rPr>
                        <w:t>INFORMES E INSCRIPCIONES EN LA JEFATURA DE ENFERMERÍ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s-MX"/>
                        </w:rPr>
                        <w:t>TEL: 26-19-71-40 EXT. 91214 Y 9124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9860</wp:posOffset>
                </wp:positionH>
                <wp:positionV relativeFrom="paragraph">
                  <wp:posOffset>-720090</wp:posOffset>
                </wp:positionV>
                <wp:extent cx="2988945" cy="7069455"/>
                <wp:effectExtent l="6985" t="6985" r="635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7069320"/>
                        </a:xfrm>
                        <a:custGeom>
                          <a:avLst/>
                          <a:gdLst>
                            <a:gd name="textAreaLeft" fmla="*/ 82440 w 1694520"/>
                            <a:gd name="textAreaRight" fmla="*/ 1612080 w 1694520"/>
                            <a:gd name="textAreaTop" fmla="*/ 82440 h 4007880"/>
                            <a:gd name="textAreaBottom" fmla="*/ 3925440 h 4007880"/>
                          </a:gdLst>
                          <a:ahLst/>
                          <a:rect l="textAreaLeft" t="textAreaTop" r="textAreaRight" b="textAreaBottom"/>
                          <a:pathLst>
                            <a:path w="21600" h="510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82"/>
                              </a:lnTo>
                              <a:arcTo wR="3600" hR="3600" stAng="10800000" swAng="-5400000"/>
                              <a:lnTo>
                                <a:pt x="18000" y="510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right="-60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5 JUNIO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42" w:right="-60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7:00-7: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SCRIPCIÓN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42" w:right="-6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7:30-8:30  Evaluación Diagnostica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ncuadre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3" w:right="-143" w:hanging="113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8:30-10:00 “El papel de la enfermera en la    sala  de urgencias”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2" w:right="-62" w:hanging="99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ra. Leticia Mata Martínez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2" w:right="-62" w:hanging="9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HGDGBP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2" w:right="-62" w:hanging="9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851" w:right="-60" w:hanging="9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142" w:right="-6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0:00-11:30 “Triage en Urgencias”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-284" w:right="-62"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E.a.s.e. Beatriz Torres Ávila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-284" w:right="-62"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HGDGBP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-284" w:right="-62" w:firstLine="42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-60" w:hanging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2" w:right="-142" w:hanging="113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1:30-12:00  “INAGURACION”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2" w:right="-142" w:hanging="113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     Autoridades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righ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2:00-12:30   R  E  C  E  S  O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3" w:right="-143" w:hanging="1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2:30-13:30 “INGRESO DE PACIENTE A URG“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3" w:right="-143" w:hanging="1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Tem II David Brizuela del Prado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3" w:right="-143" w:hanging="1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Tum. Carlos A. Castillo       Rodríguez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3" w:right="-143" w:hanging="113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3" w:right="-143" w:hanging="1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3:00-14:00 “ACTUACION DE LA ENF. ANTE LA  CRISIS Y EMERGENCIA HIPERTENCIVA ”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3" w:right="-143" w:hanging="1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.e.o. Consuelo Martínez Alcántara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3" w:right="-143" w:hanging="1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IMSS/HGDGBP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3" w:right="-143" w:hanging="113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2" w:right="-142" w:hanging="1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4:00-15:00 “ENFERMEDAD VASCULAR CEREBRAL”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2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r. Marco A. Pérez Ortiz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2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rgenciologo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2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DF/HGDGBP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2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-6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-6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42" w:right="-60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-56.7pt;width:235.3pt;height:556.6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right="-60" w:hanging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5 JUNIO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42" w:right="-60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7:00-7:3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NSCRIPCIÓN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42" w:right="-6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7:30-8:30  Evaluación Diagnostica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ncuadre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3" w:right="-143" w:hanging="1135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8:30-10:00 “El papel de la enfermera en la    sala  de urgencias”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2" w:right="-62" w:hanging="99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ra. Leticia Mata Martínez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2" w:right="-62" w:hanging="9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HGDGBP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2" w:right="-62" w:hanging="9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851" w:right="-60" w:hanging="9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142" w:right="-62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0:00-11:30 “Triage en Urgencias”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-284" w:right="-62" w:firstLine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E.a.s.e. Beatriz Torres Ávila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-284" w:right="-62" w:firstLine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HGDGBP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-284" w:right="-62" w:firstLine="42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right="-60" w:hanging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2" w:right="-142" w:hanging="1135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1:30-12:00  “INAGURACION”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2" w:right="-142" w:hanging="1135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       Autoridades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righ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2:00-12:30   R  E  C  E  S  O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3" w:right="-143" w:hanging="1135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2:30-13:30 “INGRESO DE PACIENTE A URG“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3" w:right="-143" w:hanging="1135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Tem II David Brizuela del Prado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3" w:right="-143" w:hanging="1135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Tum. Carlos A. Castillo       Rodríguez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3" w:right="-143" w:hanging="1135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3" w:right="-143" w:hanging="1135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3:00-14:00 “ACTUACION DE LA ENF. ANTE LA  CRISIS Y EMERGENCIA HIPERTENCIVA ”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3" w:right="-143" w:hanging="1135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.e.o. Consuelo Martínez Alcántara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3" w:right="-143" w:hanging="1135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IMSS/HGDGBP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3" w:right="-143" w:hanging="1135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2" w:right="-142" w:hanging="1135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4:00-15:00 “ENFERMEDAD VASCULAR CEREBRAL”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2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r. Marco A. Pérez Ortiz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2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rgenciologo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2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DF/HGDGBP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2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right="-6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right="-6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42" w:right="-60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-706755</wp:posOffset>
                </wp:positionV>
                <wp:extent cx="2966720" cy="7056120"/>
                <wp:effectExtent l="6350" t="6350" r="6985" b="9817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7056000"/>
                        </a:xfrm>
                        <a:custGeom>
                          <a:avLst/>
                          <a:gdLst>
                            <a:gd name="textAreaLeft" fmla="*/ 82080 w 1681920"/>
                            <a:gd name="textAreaRight" fmla="*/ 1599840 w 1681920"/>
                            <a:gd name="textAreaTop" fmla="*/ 82080 h 4000320"/>
                            <a:gd name="textAreaBottom" fmla="*/ 3918240 h 4000320"/>
                          </a:gdLst>
                          <a:ahLst/>
                          <a:rect l="textAreaLeft" t="textAreaTop" r="textAreaRight" b="textAreaBottom"/>
                          <a:pathLst>
                            <a:path w="21600" h="513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768"/>
                              </a:lnTo>
                              <a:arcTo wR="3600" hR="3600" stAng="10800000" swAng="-5400000"/>
                              <a:lnTo>
                                <a:pt x="18000" y="513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Cardiac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u w:val="single"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26 JUNIO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2" w:right="-142" w:hanging="1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7:00-800  “PACIENTE CON IAM “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2" w:right="-142" w:hanging="1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ra. María Reyna Mora Escobedo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DF/HGDGBP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8:30-9: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“SESIÓN GENERAL”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4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9:30-10:3   “ TAQUICARDIA/ BRADICARDIA “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R. Adrian Castillo Gar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ardiólogo/ HOSP.JUAREZ MEX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993" w:right="-143" w:hanging="113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0:30-11:30 “ CHOQUE CARDIOGENIC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r. Adrian Castillo Gar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ardiólogo/ HOSP.JUAREZ M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1:30-12:00  R  E  C  E  S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2:00-13:00 “CARDIOVERSION/ DESFIBRILACION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L.e.o. Cesar Williams Cruz Cr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INST.NACIONAL DE CARDIOLOG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3:00-14:30 “ INSUFICIENCIA CARDIACA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  Dr. Gabriel  De la  Cruz Martí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  Urgenciologo IMSS/HGDGB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7 JUN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113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7:00-8:30    “VENTILACION MECANIC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T.T.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Jesús Márquez Carm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IMSS/HGDGB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8:30-9:30  “ SEDACION Y ANALGESIA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Dr. Néstor  Sánchez  Sánch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Urgenciolo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DDF/HGDGBP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9:30-10:30  “ HIPOTERMIA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Dr. Néstor Sánchez Sánch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 Urgencio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0:30-11:30  “ GASOMETRIA 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1:30-12:00    R  E  C  E  S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1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113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113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113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pt;margin-top:-55.65pt;width:233.55pt;height:555.5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Cardiaca </w:t>
                      </w:r>
                      <w:r>
                        <w:rPr>
                          <w:kern w:val="2"/>
                          <w:b/>
                          <w:sz w:val="28"/>
                          <w:u w:val="single"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26 JUNIO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2" w:right="-142" w:hanging="1135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7:00-800  “PACIENTE CON IAM “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2" w:right="-142" w:hanging="1135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ra. María Reyna Mora Escobedo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DF/HGDGBP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8:30-9:3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“SESIÓN GENERAL”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4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9:30-10:3   “ TAQUICARDIA/ BRADICARDIA “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R. Adrian Castillo Gar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ardiólogo/ HOSP.JUAREZ MEX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993" w:right="-143" w:hanging="113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0:30-11:30 “ CHOQUE CARDIOGENICO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r. Adrian Castillo Gar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ardiólogo/ HOSP.JUAREZ ME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1:30-12:00  R  E  C  E  S  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2:00-13:00 “CARDIOVERSION/ DESFIBRILACION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L.e.o. Cesar Williams Cruz Cru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INST.NACIONAL DE CARDIOLOG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3:00-14:30 “ INSUFICIENCIA CARDIACA 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    Dr. Gabriel  De la  Cruz Martín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    Urgenciologo IMSS/HGDGB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7 JUN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113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7:00-8:30    “VENTILACION MECANIC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T.T.R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Jesús Márquez Carmo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IMSS/HGDGB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8:30-9:30  “ SEDACION Y ANALGESIA 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Dr. Néstor  Sánchez  Sánch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 Urgenciolog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 DDF/HGDGBP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9:30-10:30  “ HIPOTERMIA 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  Dr. Néstor Sánchez Sánch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   Urgenciolo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0:30-11:30  “ GASOMETRIA 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1:30-12:00    R  E  C  E  S  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1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113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113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113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885</wp:posOffset>
                </wp:positionH>
                <wp:positionV relativeFrom="paragraph">
                  <wp:posOffset>-635635</wp:posOffset>
                </wp:positionV>
                <wp:extent cx="3090545" cy="707072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7070760"/>
                        </a:xfrm>
                        <a:custGeom>
                          <a:avLst/>
                          <a:gdLst>
                            <a:gd name="textAreaLeft" fmla="*/ 85320 w 1752120"/>
                            <a:gd name="textAreaRight" fmla="*/ 1666800 w 1752120"/>
                            <a:gd name="textAreaTop" fmla="*/ 85320 h 4008600"/>
                            <a:gd name="textAreaBottom" fmla="*/ 3923280 h 4008600"/>
                          </a:gdLst>
                          <a:ahLst/>
                          <a:rect l="textAreaLeft" t="textAreaTop" r="textAreaRight" b="textAreaBottom"/>
                          <a:pathLst>
                            <a:path w="21600" h="494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812"/>
                              </a:lnTo>
                              <a:arcTo wR="3600" hR="3600" stAng="10800000" swAng="-5400000"/>
                              <a:lnTo>
                                <a:pt x="18000" y="494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2:00-13:00  “ SOPORTE VITAL BASIC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3:00-14:30  “ SOPORTE VITAL AVANZADO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Dr. José A. Villatoro Martí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hanging="1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 IMSS/HGDGBP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20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right="-203" w:hanging="113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8 JUN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right="-203" w:hanging="113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23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7:00-8:00 “ STATUS EPILEPTICO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23" w:hanging="14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Dra. Elisa Bahena Caniz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23" w:hanging="14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DF/HGDGB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2" w:right="-62" w:hanging="99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8:00-9:00 “ TRASTORNOS DEPRESIVOS Y SUICIDAS ”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ra. Leticia Mata Martínez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2" w:right="-62" w:hanging="9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HGDGBP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ind w:left="992" w:right="-62" w:hanging="9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right="-20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9:00-10: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“ INTOXICACIONES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20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ra. Elisa Bahena Caniz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20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DF/HGDGB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0:00-10:30  R  E  C  E  S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1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1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204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0:30-11:30 “ CRISIS ASMATICA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204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E.E.A.E.C. José L. Capistrano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204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HGDGBP/INST.NACIONAL DE REHABILITACION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204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1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204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1:30-13:00 “ COMPLICACIONES AGUDAS DE LA DIABETES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204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Dra. Ma Reyna Mora Escobe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20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DF/HGDGB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20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204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3:00-14:00  “ CLAUSURA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134" w:right="-204" w:hanging="1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4:00-15:00 Evaluación 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1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1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13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ntrega de Constan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1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1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1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1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-203" w:hanging="11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55pt;margin-top:-50.05pt;width:243.3pt;height:5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2:00-13:00  “ SOPORTE VITAL BASICO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3:00-14:30  “ SOPORTE VITAL AVANZADO 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  Dr. José A. Villatoro Martín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hanging="1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   IMSS/HGDGBP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20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right="-203" w:hanging="113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8 JUN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right="-203" w:hanging="113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23" w:hanging="1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7:00-8:00 “ STATUS EPILEPTICO 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23" w:hanging="14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Dra. Elisa Bahena Caniz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23" w:hanging="14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DF/HGDGB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4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2" w:right="-62" w:hanging="99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8:00-9:00 “ TRASTORNOS DEPRESIVOS Y SUICIDAS ”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ra. Leticia Mata Martínez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2" w:right="-62" w:hanging="9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HGDGBP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 w:lineRule="exact" w:line="240"/>
                        <w:ind w:left="992" w:right="-62" w:hanging="9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right="-20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9:00-10: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“ INTOXICACIONES 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20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ra. Elisa Bahena Caniz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20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DF/HGDGB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0:00-10:30  R  E  C  E  S  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13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13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204" w:hanging="1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0:30-11:30 “ CRISIS ASMATICA 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204" w:hanging="1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E.E.A.E.C. José L. Capistrano 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204" w:hanging="1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HGDGBP/INST.NACIONAL DE REHABILITACION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204" w:hanging="1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13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204" w:hanging="1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1:30-13:00 “ COMPLICACIONES AGUDAS DE LA DIABETES 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204" w:hanging="1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Dra. Ma Reyna Mora Escobe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20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DF/HGDGB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20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204" w:hanging="1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3:00-14:00  “ CLAUSURA 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134" w:right="-204" w:hanging="1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4:00-15:00 Evaluación Fi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13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13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13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ntrega de Constanc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13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13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13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13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-203" w:hanging="113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ind w:left="-142" w:hanging="0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709" w:right="674" w:gutter="0" w:header="0" w:top="1701" w:footer="0" w:bottom="284"/>
      <w:pgNumType w:fmt="decimal"/>
      <w:cols w:num="3" w:space="6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1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16:00Z</dcterms:created>
  <dc:creator>Your User Name</dc:creator>
  <dc:description/>
  <cp:keywords/>
  <dc:language>en-US</dc:language>
  <cp:lastModifiedBy>Usuario</cp:lastModifiedBy>
  <cp:lastPrinted>2007-01-13T18:18:00Z</cp:lastPrinted>
  <dcterms:modified xsi:type="dcterms:W3CDTF">2007-01-18T01:30:00Z</dcterms:modified>
  <cp:revision>10</cp:revision>
  <dc:subject/>
  <dc:title/>
</cp:coreProperties>
</file>