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3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058AA"/>
                <w:sz w:val="27"/>
              </w:rPr>
              <w:t>COMO VOTAR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9933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FF9933"/>
                <w:sz w:val="24"/>
                <w:szCs w:val="24"/>
                <w:lang w:val="es-MX"/>
              </w:rPr>
              <w:t>Este 7 de Septiembre elige a tus representantes de Profesores ante las Comisiones Dictaminadora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 xml:space="preserve">Profesor ejerce tu voto por 2 candidatos de tu adscripción del personal académico de la Facultad para las carreras de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•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Biología.</w:t>
              <w:br/>
              <w:t>•CirujanoDentista.</w:t>
              <w:br/>
              <w:t>•Enfermería.</w:t>
              <w:br/>
              <w:t>•MédicoCirujanoyOptometría.</w:t>
              <w:br/>
              <w:t>• Psicologí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Y la División de Investigación y Posgrado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•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CAABQyS.</w:t>
              <w:br/>
              <w:t>• CAACS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color w:val="FF9933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FF9933"/>
                <w:sz w:val="24"/>
                <w:szCs w:val="24"/>
                <w:lang w:val="es-MX"/>
              </w:rPr>
              <w:t>¿Cómo votar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 xml:space="preserve">Ingresa a la págin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4058AA"/>
                  <w:sz w:val="27"/>
                  <w:lang w:val="es-MX"/>
                </w:rPr>
                <w:t>www.jornadaelectoral.unam.mx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Podrá votar con el NIP que utiliza para calificar actas (licenciatura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En caso de no contar con este; deberá hacerlo con el NIP que utiliza para la Oficina Virtual (donde obtiene su carta de retención de impuestos), es muy importante que usted corrobore el acceso a la Oficina Virtual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MX"/>
              </w:rPr>
              <w:t>No modifique su NIP a partir del lunes 3 de septiembre, para que pueda votar sin contratiem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s-MX"/>
              </w:rPr>
              <w:t>En caso de dudas durante la jornada electoral: llame al Centro de Atención Telefónica 5623 1142 y 5623 1174. Desde cualquier lugar de la UNAM, marque 31142 y 31174 en el horario de 10 a 17 horas.</w:t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Avisostit181">
    <w:name w:val="avisos_tit181"/>
    <w:basedOn w:val="Fuentedeprrafopredeter"/>
    <w:qFormat/>
    <w:rPr>
      <w:rFonts w:ascii="Arial" w:hAnsi="Arial" w:cs="Arial"/>
      <w:b/>
      <w:bCs/>
      <w:color w:val="4058A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Avisostit16">
    <w:name w:val="avisos_tit1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9933"/>
      <w:sz w:val="24"/>
      <w:szCs w:val="24"/>
    </w:rPr>
  </w:style>
  <w:style w:type="paragraph" w:styleId="Avisostxtcentrn">
    <w:name w:val="avisos_txtcentr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daelectoral.unam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36:00Z</dcterms:created>
  <dc:creator>Usuario</dc:creator>
  <dc:description/>
  <cp:keywords/>
  <dc:language>en-US</dc:language>
  <cp:lastModifiedBy>Usuario</cp:lastModifiedBy>
  <dcterms:modified xsi:type="dcterms:W3CDTF">2012-09-03T16:38:00Z</dcterms:modified>
  <cp:revision>1</cp:revision>
  <dc:subject/>
  <dc:title/>
</cp:coreProperties>
</file>