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II Curso “Técnico en Cirugía Endoscópica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de noviembre al 1º. de  diciembre  20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rari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órico de 8:00 a 12:00 hrs.   ( $ 650.00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órico-Práctico de 8:00 a 17:00 hrs.   ( $ 1,250.00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pcion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CO  SANTA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ENTA</w:t>
      </w:r>
      <w:r>
        <w:rPr>
          <w:rFonts w:cs="Arial" w:ascii="Arial" w:hAnsi="Arial"/>
          <w:b/>
          <w:sz w:val="28"/>
          <w:szCs w:val="28"/>
        </w:rPr>
        <w:t>:  6550190457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TAL GENERAL  “DR. MANUEL GEA GONZÁL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IAR COPIA DE FICHA DE DEPÓSITO    ( por  mail o por fax 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otar nombre del alumno y curso al que se inscribe ( Teórico ó Teórico-Práctico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vor de confirmar que se recibió la copia de ficha de depósi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 4000 - 3086    4000 - 3038     ( 8:30 a 14:00 hrs.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rreo:  luisd_gea@hotmail.c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.  04455 - 4499 - 07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: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s imprescindible presentar la ficha original el día del inicio del curso, para poder tramitar su recibo oficial de pag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43:00Z</dcterms:created>
  <dc:creator>Luis Dominguez</dc:creator>
  <dc:description/>
  <cp:keywords/>
  <dc:language>en-US</dc:language>
  <cp:lastModifiedBy>Luis D</cp:lastModifiedBy>
  <dcterms:modified xsi:type="dcterms:W3CDTF">2012-05-15T19:10:00Z</dcterms:modified>
  <cp:revision>12</cp:revision>
  <dc:subject/>
  <dc:title/>
</cp:coreProperties>
</file>