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ciable Compañeras(os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Con el gusto de saludarles les envió la siguiente información del XXIX Congreso Nacional FEMAFEE a realizarse el 24 al 26 de octubre del presente, en el D. F., esperando que sea de su interés.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1. Les invitamos a inscribirse al Taller 4. Competencia del cuidado de enfermería; la titular del taller es la Dra. María Elisa Monero Ferguson. La Sabana Colombia. Tendrá lugar el 24 de octubre del presente, de las 16 a 20 horas; El costo es de $1,000.00 MN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CRIPCION AL CONGRE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º Agosto - 30 Septiembre   $1500.00 M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Octubre -   al momento del Congreso $ 1600.00 M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tra. María de los Ángeles Hernández Taboada</w:t>
      </w:r>
      <w:r>
        <w:rPr>
          <w:rFonts w:cs="Arial" w:ascii="Arial" w:hAnsi="Arial"/>
          <w:sz w:val="20"/>
          <w:szCs w:val="20"/>
        </w:rPr>
        <w:t xml:space="preserve"> al tel. (01777)315-73-89 o bien al 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scenfcruzroja@yahoo.com.mx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congresofemafee.mx.t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MER, No. de cuenta. 01 86 35 95 15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near recibo de pago y enviar al e-mail del congreso, con los datos legibles del participante, para su pre-registro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2. La Reservación de hospedaje con el </w:t>
      </w:r>
      <w:r>
        <w:rPr>
          <w:rFonts w:cs="Arial" w:ascii="Arial" w:hAnsi="Arial"/>
          <w:b/>
          <w:bCs/>
          <w:sz w:val="20"/>
          <w:szCs w:val="20"/>
        </w:rPr>
        <w:t>Hotel Fiesta Americana Reforma</w:t>
      </w:r>
      <w:r>
        <w:rPr>
          <w:rFonts w:cs="Arial" w:ascii="Arial" w:hAnsi="Arial"/>
          <w:sz w:val="20"/>
          <w:szCs w:val="20"/>
        </w:rPr>
        <w:t xml:space="preserve">, se puede realizar directamente por medio de un 01 (800) y otorgando las tarifas especiales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lamar directamente</w:t>
      </w:r>
      <w:r>
        <w:rPr>
          <w:rFonts w:cs="Arial" w:ascii="Arial" w:hAnsi="Arial"/>
          <w:sz w:val="20"/>
          <w:szCs w:val="20"/>
        </w:rPr>
        <w:t xml:space="preserve"> al  01 800 504 5000 ó 53 26 69 00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porcionar la siguiente clave</w:t>
      </w:r>
      <w:r>
        <w:rPr>
          <w:rFonts w:cs="Arial" w:ascii="Arial" w:hAnsi="Arial"/>
          <w:sz w:val="20"/>
          <w:szCs w:val="20"/>
        </w:rPr>
        <w:t>: GTOQH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 instante le proporcionaran su clave de Reservacion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ZURIEL HERNANDEZ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IVO DE OPERACIONES 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C ASESORES EN GRUPOS &amp;CONVENCIONES S.A. DE C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0155) 54-89-83-83  Ext. 2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uriel.Hernandez@agcconvenciones.com.mx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enfcruzroja@yahoo.com.mx" TargetMode="External"/><Relationship Id="rId3" Type="http://schemas.openxmlformats.org/officeDocument/2006/relationships/hyperlink" Target="http://www.congresofemafee.mx.tl/" TargetMode="External"/><Relationship Id="rId4" Type="http://schemas.openxmlformats.org/officeDocument/2006/relationships/hyperlink" Target="mailto:Zuriel.Hernandez@agcconvenciones.com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I.N.C.</dc:creator>
  <dc:description/>
  <cp:keywords/>
  <dc:language>en-US</dc:language>
  <cp:lastModifiedBy>I.N.C.</cp:lastModifiedBy>
  <dcterms:modified xsi:type="dcterms:W3CDTF">2012-09-26T15:32:00Z</dcterms:modified>
  <cp:revision>3</cp:revision>
  <dc:subject/>
  <dc:title>Apreciable Compañeras(os)</dc:title>
</cp:coreProperties>
</file>