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67" w:hanging="0"/>
              <w:jc w:val="center"/>
              <w:outlineLvl w:val="0"/>
              <w:rPr/>
            </w:pPr>
            <w:r>
              <w:rPr/>
              <w:t>CURSOS LLENADO DEL PROGRAMA ANUAL DE ACTIVIDADES 2013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8"/>
            </w:tblGrid>
            <w:tr>
              <w:trPr/>
              <w:tc>
                <w:tcPr>
                  <w:tcW w:w="8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4058AA"/>
                      <w:sz w:val="32"/>
                      <w:szCs w:val="32"/>
                      <w:lang w:val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58AA"/>
                      <w:sz w:val="32"/>
                      <w:szCs w:val="32"/>
                      <w:lang w:val="es-MX"/>
                    </w:rPr>
                    <w:t>Estimados Académicos y Académicas: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val="es-MX"/>
                    </w:rPr>
                    <w:t xml:space="preserve">Se extiende una cordial invitación al Personal Docente de Carrera para asistir a los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5"/>
                      <w:szCs w:val="25"/>
                      <w:lang w:val="es-MX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5"/>
                      <w:lang w:val="es-MX"/>
                    </w:rPr>
                    <w:t>cursos de capacitación sobre el llenado del Programa Anual de Actividades 2013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val="es-MX"/>
                    </w:rPr>
                    <w:t xml:space="preserve"> </w:t>
                    <w:br/>
                    <w:t>que se impartirán los días 9 y 14 de noviembre del año en curso en los siguientes tres horarios: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val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val="es-MX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val="es-MX"/>
                    </w:rPr>
                    <w:t>9:00, 13:00 y 17:00 horas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val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val="es-MX"/>
                    </w:rPr>
                    <w:t>Los cursos se impartirán en el aula de Videoconferencias de la Torre Académica (primer piso)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val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val="es-MX"/>
                    </w:rPr>
                    <w:t>Inscripciones abiertas en el H. Consejo Técnico de lunes a viernes y en horario de 9:00 a 18:00 horas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val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8"/>
                      <w:szCs w:val="28"/>
                      <w:lang w:val="es-MX"/>
                    </w:rPr>
                    <w:t>Atentamente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val="es-MX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8"/>
                      <w:szCs w:val="28"/>
                      <w:lang w:val="es-MX"/>
                    </w:rPr>
                    <w:t>"Por Mi Raza Hablara el Espíritu"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val="es-MX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8"/>
                      <w:szCs w:val="28"/>
                      <w:lang w:val="es-MX"/>
                    </w:rPr>
                    <w:t>Secretaría de Planeación y Cuerpos Colegiado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8"/>
                    </w:rPr>
                    <w:t>Tel: 56 23 11 42 y 56 23 11 74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89" w:after="280"/>
      <w:ind w:right="267" w:hanging="0"/>
      <w:jc w:val="right"/>
      <w:outlineLvl w:val="0"/>
    </w:pPr>
    <w:rPr>
      <w:rFonts w:ascii="Calibri" w:hAnsi="Calibri" w:eastAsia="Times New Roman" w:cs="Times New Roman"/>
      <w:b/>
      <w:bCs/>
      <w:kern w:val="2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" w:hAnsi="Calibri" w:eastAsia="Times New Roman" w:cs="Times New Roman"/>
      <w:b/>
      <w:bCs/>
      <w:kern w:val="2"/>
      <w:sz w:val="36"/>
      <w:szCs w:val="36"/>
    </w:rPr>
  </w:style>
  <w:style w:type="character" w:styleId="Afesirojo1">
    <w:name w:val="afesi_rojo1"/>
    <w:basedOn w:val="Fuentedeprrafopredeter"/>
    <w:qFormat/>
    <w:rPr>
      <w:rFonts w:ascii="Arial" w:hAnsi="Arial" w:cs="Arial"/>
      <w:b/>
      <w:bCs/>
      <w:color w:val="FF0000"/>
      <w:sz w:val="25"/>
      <w:szCs w:val="25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esitit18">
    <w:name w:val="afesi_tit1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4058AA"/>
      <w:sz w:val="32"/>
      <w:szCs w:val="32"/>
    </w:rPr>
  </w:style>
  <w:style w:type="paragraph" w:styleId="Afesicentrnegrmayor">
    <w:name w:val="afesi_centr_negrmayo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19:00Z</dcterms:created>
  <dc:creator>Usuario</dc:creator>
  <dc:description/>
  <cp:keywords/>
  <dc:language>en-US</dc:language>
  <cp:lastModifiedBy>Usuario</cp:lastModifiedBy>
  <dcterms:modified xsi:type="dcterms:W3CDTF">2012-11-07T15:19:00Z</dcterms:modified>
  <cp:revision>1</cp:revision>
  <dc:subject/>
  <dc:title/>
</cp:coreProperties>
</file>