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342900</wp:posOffset>
            </wp:positionV>
            <wp:extent cx="1285875" cy="990600"/>
            <wp:effectExtent l="0" t="0" r="0" b="0"/>
            <wp:wrapTight wrapText="bothSides">
              <wp:wrapPolygon edited="0">
                <wp:start x="-140" y="0"/>
                <wp:lineTo x="-140" y="21376"/>
                <wp:lineTo x="21600" y="21376"/>
                <wp:lineTo x="21600" y="0"/>
                <wp:lineTo x="-140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414020</wp:posOffset>
            </wp:positionV>
            <wp:extent cx="895350" cy="876300"/>
            <wp:effectExtent l="0" t="0" r="0" b="0"/>
            <wp:wrapTight wrapText="bothSides">
              <wp:wrapPolygon edited="0">
                <wp:start x="8960" y="0"/>
                <wp:lineTo x="1141" y="937"/>
                <wp:lineTo x="-230" y="1640"/>
                <wp:lineTo x="-230" y="11263"/>
                <wp:lineTo x="913" y="15018"/>
                <wp:lineTo x="-230" y="15018"/>
                <wp:lineTo x="-230" y="16430"/>
                <wp:lineTo x="913" y="18781"/>
                <wp:lineTo x="684" y="20658"/>
                <wp:lineTo x="7350" y="21361"/>
                <wp:lineTo x="13094" y="21361"/>
                <wp:lineTo x="18151" y="21123"/>
                <wp:lineTo x="20676" y="20184"/>
                <wp:lineTo x="20218" y="18781"/>
                <wp:lineTo x="21598" y="15492"/>
                <wp:lineTo x="21598" y="1640"/>
                <wp:lineTo x="20218" y="937"/>
                <wp:lineTo x="12865" y="0"/>
                <wp:lineTo x="8960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FACULTAD DE ESTUDIOS SUPERIORES IZTACA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ECRETARÍA GENERAL  ACADÉMICA</w:t>
      </w:r>
    </w:p>
    <w:p>
      <w:pPr>
        <w:pStyle w:val="Normal"/>
        <w:rPr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EPARTAMENTO DE PROFESIONALIZACIÓN DE LA DOCENCIA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 xml:space="preserve">REGISTRO DE PROFESORES                 </w:t>
      </w:r>
      <w:r>
        <w:rPr/>
        <w:t xml:space="preserve">                                                                                       FECHA___________________________________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2463"/>
        <w:gridCol w:w="1857"/>
        <w:gridCol w:w="18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OFE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       </w:t>
            </w:r>
            <w:r>
              <w:rPr>
                <w:sz w:val="18"/>
                <w:szCs w:val="18"/>
                <w:lang w:val="es-MX"/>
              </w:rPr>
              <w:t>CA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ÁREA DE DOCENC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TÍTULO DEL CURSO O TALLER  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BJETIVO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UPO MÁXIMO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TERÍSTIC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de hor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cial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 línea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ixto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Para profesores 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a alum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HORARIO Y FECHAS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 xml:space="preserve">DELCURS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DENTRO DEL INTERSEMESTRE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013 I-213 II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OR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RREO Y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LÉFO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sumen curricular de 150 palabr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tros temas con los que estaría dispuesta(o) a colaborar en el futuro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Otros temas que se sugieran para la superación académica de alumnos y profesores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72400</wp:posOffset>
            </wp:positionH>
            <wp:positionV relativeFrom="paragraph">
              <wp:posOffset>-342900</wp:posOffset>
            </wp:positionV>
            <wp:extent cx="1285875" cy="990600"/>
            <wp:effectExtent l="0" t="0" r="0" b="0"/>
            <wp:wrapTight wrapText="bothSides">
              <wp:wrapPolygon edited="0">
                <wp:start x="-140" y="0"/>
                <wp:lineTo x="-140" y="21376"/>
                <wp:lineTo x="21600" y="21376"/>
                <wp:lineTo x="21600" y="0"/>
                <wp:lineTo x="-140" y="0"/>
              </wp:wrapPolygon>
            </wp:wrapTight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-414020</wp:posOffset>
            </wp:positionV>
            <wp:extent cx="895350" cy="876300"/>
            <wp:effectExtent l="0" t="0" r="0" b="0"/>
            <wp:wrapTight wrapText="bothSides">
              <wp:wrapPolygon edited="0">
                <wp:start x="8960" y="0"/>
                <wp:lineTo x="1141" y="937"/>
                <wp:lineTo x="-230" y="1640"/>
                <wp:lineTo x="-230" y="11263"/>
                <wp:lineTo x="913" y="15018"/>
                <wp:lineTo x="-230" y="15018"/>
                <wp:lineTo x="-230" y="16430"/>
                <wp:lineTo x="913" y="18781"/>
                <wp:lineTo x="684" y="20658"/>
                <wp:lineTo x="7350" y="21361"/>
                <wp:lineTo x="13094" y="21361"/>
                <wp:lineTo x="18151" y="21123"/>
                <wp:lineTo x="20676" y="20184"/>
                <wp:lineTo x="20218" y="18781"/>
                <wp:lineTo x="21598" y="15492"/>
                <wp:lineTo x="21598" y="1640"/>
                <wp:lineTo x="20218" y="937"/>
                <wp:lineTo x="12865" y="0"/>
                <wp:lineTo x="8960" y="0"/>
              </wp:wrapPolygon>
            </wp:wrapTight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FACULTAD DE ESTUDIOS SUPERIORES IZTACA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ECRETARÍA GENERAL  ACADÉMICA</w:t>
      </w:r>
    </w:p>
    <w:p>
      <w:pPr>
        <w:pStyle w:val="Normal"/>
        <w:rPr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EPARTAMENTO DE PROFESIONALIZACIÓN DE LA DOCENCIA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 xml:space="preserve">REGISTRO DE ÁREAS                              </w:t>
      </w:r>
      <w:r>
        <w:rPr/>
        <w:t xml:space="preserve">                                                                                         FECHA___________________________________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723"/>
        <w:gridCol w:w="1857"/>
        <w:gridCol w:w="18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ÁREA 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ordinador de la actividad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Nombres de los profesores del área que participar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           </w:t>
            </w:r>
            <w:r>
              <w:rPr>
                <w:sz w:val="18"/>
                <w:szCs w:val="18"/>
                <w:lang w:val="es-MX"/>
              </w:rPr>
              <w:t>CARRER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ÍTULO DEL SEMINARI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OBJETIVO  Y PRODUCTO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RACTERÍSTICAS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o total de horas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Horario de trabajo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esencial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ixto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MANA(S) Y LUGAR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N LA(S) QU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SE  REALIZARÁ  LA ACTIVIDAD I</w:t>
            </w:r>
            <w:r>
              <w:rPr>
                <w:sz w:val="16"/>
                <w:szCs w:val="16"/>
                <w:lang w:val="es-MX"/>
              </w:rPr>
              <w:t>nter-semestre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13 I-2013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RREO Y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LÉFONO DEL COORDINADOR Y DE LOS PROFESORES PARTICIPAN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sumen curricular de 150 palabras de cada profesor participan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tras actividades académicas o de investigación contemplados por el área para trabajar en el corto y mediano plazo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Otras actividades que se sugieran para la superación académica de las áreas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3:00Z</dcterms:created>
  <dc:creator>Marco</dc:creator>
  <dc:description/>
  <cp:keywords/>
  <dc:language>en-US</dc:language>
  <cp:lastModifiedBy>Marco</cp:lastModifiedBy>
  <dcterms:modified xsi:type="dcterms:W3CDTF">2012-11-08T17:12:00Z</dcterms:modified>
  <cp:revision>6</cp:revision>
  <dc:subject/>
  <dc:title/>
</cp:coreProperties>
</file>