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46"/>
        <w:gridCol w:w="549"/>
        <w:gridCol w:w="1483"/>
        <w:gridCol w:w="1620"/>
        <w:gridCol w:w="1028"/>
        <w:gridCol w:w="1723"/>
        <w:gridCol w:w="1337"/>
      </w:tblGrid>
      <w:tr>
        <w:trPr/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293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7" r="-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stituto de Evaluación e Ingeniería Avanzada, S. C.</w:t>
            </w:r>
          </w:p>
        </w:tc>
      </w:tr>
      <w:tr>
        <w:trPr>
          <w:trHeight w:val="851" w:hRule="atLeast"/>
        </w:trPr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rtificación COM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w:t xml:space="preserve">Consejo Mexicano de Certificación en Enfermería, A.C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2460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pet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odología de la evaluación</w:t>
            </w:r>
          </w:p>
        </w:tc>
      </w:tr>
      <w:tr>
        <w:trPr>
          <w:trHeight w:val="351" w:hRule="atLeast"/>
        </w:trPr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tánda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exos</w:t>
            </w:r>
          </w:p>
        </w:tc>
      </w:tr>
      <w:tr>
        <w:trPr>
          <w:trHeight w:val="347" w:hRule="atLeast"/>
        </w:trPr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cció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tos-Inscripción</w:t>
            </w:r>
          </w:p>
        </w:tc>
      </w:tr>
      <w:tr>
        <w:trPr>
          <w:trHeight w:val="175" w:hRule="atLeast"/>
        </w:trPr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cs="Century Gothic" w:ascii="Century Gothic" w:hAnsi="Century Gothic"/>
                <w:b/>
              </w:rPr>
              <w:t>Páginas de esta se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</w:rPr>
        <w:t>Anexo 4. Formatos de Inscripción para certificación y recertificación</w:t>
      </w:r>
    </w:p>
    <w:p>
      <w:pPr>
        <w:pStyle w:val="Normal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-0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imiento de inscripción para certificación o recertifica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-0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icitud de inscripción  para certificación o recertifica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-0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quisitos para el proceso de certificación o recertificación en Licenciada en Enfermería y Técnica en Segundo y Tercer Nivel de Atenció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-0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estionario de datos socioeconómicos, académicos y profesionales para el sustentan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-05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s de entrega al sustentant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servaciones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ormato S - 01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417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w:t xml:space="preserve">Consejo Mexicano de Certificación en Enfermería, A.C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MX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cedimiento de Inscripción pa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rtificación o Recertificació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2460" cy="75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rigida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nciadas (os) y Técnicos en Enfermería, que  estén interesadas (os) en la certificación y recertificación  de sus competencias profesion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crip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s Inscripciones se  realizarán en la página  electrónica </w:t>
      </w:r>
      <w:hyperlink r:id="rId5">
        <w:r>
          <w:rPr>
            <w:rStyle w:val="InternetLink"/>
          </w:rPr>
          <w:t>www.comceac.org.mx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solicitantes se integrarán en grupos a través de Colegios y Asociaciones de la Disciplina, Instituciones de Salud y Educativas  en las fechas especificadas en la convocatoria anual. </w:t>
      </w:r>
    </w:p>
    <w:p>
      <w:pPr>
        <w:pStyle w:val="Normal"/>
        <w:jc w:val="both"/>
        <w:rPr/>
      </w:pPr>
      <w:r>
        <w:rPr/>
        <w:t>En principio las convocatorias se plantean para las siguientes fechas de cada año:</w:t>
      </w:r>
    </w:p>
    <w:p>
      <w:pPr>
        <w:pStyle w:val="Normal"/>
        <w:jc w:val="both"/>
        <w:rPr/>
      </w:pPr>
      <w:r>
        <w:rPr>
          <w:b/>
        </w:rPr>
        <w:t>Primera convocatoria</w:t>
      </w:r>
      <w:r>
        <w:rPr/>
        <w:t xml:space="preserve">: Inscripciones del 10 de enero al 10 de febrero  – Proceso: último sábado de marzo. </w:t>
      </w:r>
    </w:p>
    <w:p>
      <w:pPr>
        <w:pStyle w:val="Normal"/>
        <w:jc w:val="both"/>
        <w:rPr/>
      </w:pPr>
      <w:r>
        <w:rPr>
          <w:b/>
        </w:rPr>
        <w:t>Segunda convocatoria</w:t>
      </w:r>
      <w:r>
        <w:rPr/>
        <w:t>: Inscripciones del 10  de mayo  al 10 de junio – Proceso: último sábado de julio.</w:t>
      </w:r>
    </w:p>
    <w:p>
      <w:pPr>
        <w:pStyle w:val="Normal"/>
        <w:jc w:val="both"/>
        <w:rPr/>
      </w:pPr>
      <w:r>
        <w:rPr>
          <w:b/>
        </w:rPr>
        <w:t>Tercera convocatoria</w:t>
      </w:r>
      <w:r>
        <w:rPr/>
        <w:t xml:space="preserve">: Inscripciones del 10  de septiembre  al  10  de octubre – Proceso: </w:t>
      </w:r>
      <w:r>
        <w:rPr>
          <w:b/>
        </w:rPr>
        <w:t xml:space="preserve">23 de  noviemb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ber pagado la cuota de certificación directamente al COM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er llenado la solicitud directamente por internet a la página del COMCE, acompañada de los documentos indicados en el formulario anex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ar con aceptación de inscripció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rse al Examen en base a los lineamientos indicados en la GUIA DEL SUSTENTANTE, que es entregada al momento de su inscripción junto con copia de la solicitud de inscripción  y el contra reci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ota de recuperación: $2000.00 a partir de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ato S - 0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84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w:t xml:space="preserve">Consejo Mexicano de Certificación en Enfermería, A.C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MX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cedimiento de Inscripción pa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rtificación o Recertificació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2460" cy="751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2127"/>
        <w:gridCol w:w="1417"/>
      </w:tblGrid>
      <w:tr>
        <w:trPr>
          <w:trHeight w:val="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>Fecha de solicit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 de solicitu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 xml:space="preserve">No Aplica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>Nombre del solicitan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8"/>
        <w:gridCol w:w="425"/>
        <w:gridCol w:w="1623"/>
        <w:gridCol w:w="787"/>
        <w:gridCol w:w="1984"/>
        <w:gridCol w:w="2835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legio Institución o Asociación que solicita el Proceso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echa de ingreso por 1ª vez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Última fecha de regist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olicitud de:  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RTIFICACIÓN [     ] 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ERTIFICACIÓN [     ]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rado Académico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0"/>
        <w:gridCol w:w="924"/>
        <w:gridCol w:w="142"/>
        <w:gridCol w:w="1095"/>
        <w:gridCol w:w="889"/>
        <w:gridCol w:w="1985"/>
        <w:gridCol w:w="2693"/>
      </w:tblGrid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fermería general ó Técnico En Enfermerí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enciatura en Enfermer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tro (especificar)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íodo en que estudio la Carrera: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ño en que termin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úmero de cédula profesional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úmero de CUR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ños de experiencia: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 xml:space="preserve">&lt;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2 años [   ]  de 2 a 5 años [   ]    de 6 a 10 años [   ]   11 a 15 años [   ]       16 a 20 (   )     21 ó mas (   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Institución donde Labora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985"/>
        <w:gridCol w:w="25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1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go actu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2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go actu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formación de Contac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rección: ___________________________________________________________________________________________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alle                                      no.                             Coloni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udad: _______________________________________ Estado: ________________________________ CP: 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rreo electrónico: ____________________________________  ,   ___________________________________________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s:   (     )   (      )   ________________     (     )   (      )   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 del solicitante: 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==============================================================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Forma de Pago: Deposito por Institución, Asociación o Colegio que solicito el Proceso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ransferencia bancaria: </w:t>
      </w:r>
      <w:r>
        <w:rPr>
          <w:rFonts w:cs="Century Gothic" w:ascii="Century Gothic" w:hAnsi="Century Gothic"/>
          <w:b/>
          <w:sz w:val="18"/>
          <w:szCs w:val="18"/>
        </w:rPr>
        <w:t xml:space="preserve">______   </w:t>
      </w:r>
      <w:r>
        <w:rPr>
          <w:rFonts w:cs="Century Gothic" w:ascii="Century Gothic" w:hAnsi="Century Gothic"/>
          <w:sz w:val="18"/>
          <w:szCs w:val="18"/>
        </w:rPr>
        <w:t>Depósito a Cuenta Bancaria</w:t>
      </w:r>
      <w:r>
        <w:rPr>
          <w:rFonts w:cs="Century Gothic" w:ascii="Century Gothic" w:hAnsi="Century Gothic"/>
          <w:b/>
          <w:sz w:val="18"/>
          <w:szCs w:val="18"/>
        </w:rPr>
        <w:t>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Banco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Bancomer</w:t>
      </w:r>
      <w:r>
        <w:rPr>
          <w:rFonts w:cs="Century Gothic" w:ascii="Century Gothic" w:hAnsi="Century Gothic"/>
          <w:sz w:val="18"/>
          <w:szCs w:val="18"/>
        </w:rPr>
        <w:t xml:space="preserve"> No. de Cuenta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01 55 24 99 02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Clave Interbancaria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01 21 800 01 55 22 49 90 21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Confirmar el Depósito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Boucher de Deposito ó comprobante de transferencia enviado a COMCE.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  <w:t>Formato S - 03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417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w:t xml:space="preserve">Consejo Mexicano de Certificación en Enfermería, A.C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MX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cedimiento de Inscripción pa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rtificación o Recertificació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2460" cy="751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CERTIFICACIÓN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284"/>
              <w:jc w:val="both"/>
              <w:rPr>
                <w:lang w:val="es-MX"/>
              </w:rPr>
            </w:pPr>
            <w:r>
              <w:rPr/>
              <w:t>1. Llenar</w:t>
            </w:r>
            <w:r>
              <w:rPr>
                <w:lang w:val="es-MX"/>
              </w:rPr>
              <w:t xml:space="preserve"> la solicitud (formato S-02) y el cuestionario de datos socioeconómicos, académicos y profesionales para el sustentante  (formato S-04), que se le proporcione en la página </w:t>
            </w:r>
            <w:hyperlink r:id="rId8">
              <w:r>
                <w:rPr>
                  <w:rStyle w:val="InternetLink"/>
                  <w:lang w:val="es-MX"/>
                </w:rPr>
                <w:t>www.comceac.org.mx</w:t>
              </w:r>
            </w:hyperlink>
            <w:r>
              <w:rPr>
                <w:lang w:val="es-MX"/>
              </w:rPr>
              <w:t xml:space="preserve"> y enviarlo por el mismo medio a COMCE.</w:t>
            </w:r>
          </w:p>
          <w:p>
            <w:pPr>
              <w:pStyle w:val="Normal"/>
              <w:ind w:left="460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2. Integrar el expediente en el siguiente orden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Solicitud impresa del formato S-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Cuestionario impreso del formato S-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Título Profesional, expedido por institución educativa oficialmente reconocida y Para certificación de enfermeras (os) con competencias profesionales de postécnico deberán incluir diploma que lo acredi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Cédula Profesional expedida por la DG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Constancia de ejercicio profesional, expedida por la institución donde labora. (Constancia de desempeño laboral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Dictamen sobre desempeño ético profesional, avalado por la Directora, Subdirectora o Jefe de Enfermeras de la institución donde labo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Dos fotografías tamaño infantil blanco y neg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Dos fotografías tamaño diploma blanco y negro, papel mate, con retoque, fondo gris claro, de frente; con uniforme o traje sastre y los enfermeros con saco y corba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Identificación oficial. (IFE, Pasaporte, Cartilla Milita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Comprobante de cuota de recuper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>Documentos probatorios de los últimos tres años que contenga: certificados, cursos pos-técnicos, diplomados, cursos monográficos: inglés, computación y los inherentes a la disciplina: tutorías, asesorías, cursos, reuniones profesionales, seminarios, talleres, congresos, como asistente y/o ponente; investigaciones, publicaciones, autoría y coautoría de libros y revistas; constancia como integrante de comités y/o en asociaciones profesionales; reconocimientos, nombramientos como catedrático, constancias de participación en semana nacional de vacunación,  otr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Credencial de colegiada si procede.</w:t>
            </w:r>
          </w:p>
          <w:p>
            <w:pPr>
              <w:pStyle w:val="Normal"/>
              <w:ind w:left="992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Los documentos se presentarán en copias tamaño carta por anverso y reverso.</w:t>
            </w:r>
          </w:p>
          <w:p>
            <w:pPr>
              <w:pStyle w:val="Normal"/>
              <w:ind w:left="992" w:hanging="284"/>
              <w:jc w:val="both"/>
              <w:rPr/>
            </w:pPr>
            <w:r>
              <w:rPr>
                <w:lang w:val="es-MX"/>
              </w:rPr>
              <w:t xml:space="preserve">Nota: Los requisitos de los incisos A-J son documentos indispensables. </w:t>
            </w:r>
          </w:p>
          <w:p>
            <w:pPr>
              <w:pStyle w:val="Normal"/>
              <w:ind w:left="460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3. En caso de que su solicitud de certificación sea denegada por no contar con todos los requisitos, se le reembolsará de 75% de la cantidad pagada.</w:t>
            </w:r>
          </w:p>
          <w:p>
            <w:pPr>
              <w:pStyle w:val="Normal"/>
              <w:ind w:left="460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De manera aleatoria se aplicará a los solicitantes para certificación un instrumento con finalidad de recabar e integrar información para actualizar el perfil profesional o las competencias transversales. Los resultados sirven para demostrar el grado de actualización profesional, así como el perfil de sus actitudes y valores, para realizar su proyecto de mejora profesional para el siguiente período de certific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RECERTIFICACIÓN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284"/>
              <w:jc w:val="both"/>
              <w:rPr/>
            </w:pPr>
            <w:r>
              <w:rPr/>
              <w:t>Cubrir los mismos requisitos para certificación, agregando copia del certificado de Calidad emitido por COMCE.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b/>
                <w:i/>
                <w:sz w:val="22"/>
                <w:lang w:val="es-MX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sz w:val="22"/>
                <w:lang w:val="es-MX"/>
              </w:rPr>
              <w:t xml:space="preserve">IMPORTANTE: Las puntuaciones que se darán a las evidencias que integre en su portafolio  (cursos, seminarios, publicaciones, investigaciones, proyectos, reportes, capacitaciones, etc.) se definirán por el Consejo General de la Prueb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ato 04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417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w:t xml:space="preserve">Consejo Mexicano de Certificación en Enfermería, A.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MX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uestionario de datos socioeconómicos, académic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y profesionales para el sustentant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2460" cy="751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OS  SOCIOECONOMICOS Y PROFESIONALES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bre: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jc w:val="both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Dirección personal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alle:[                                                 ]  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úmero exterior:[      ]        Número interior:[       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onia:[                                               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1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dad:[                          ]  Estado:[           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19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ódigo postal:[       ]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ís:[             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mail principal:[                                       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mail alternativo:[                                     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éfono:[                 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284"/>
              <w:rPr>
                <w:rFonts w:ascii="Courier New" w:hAnsi="Courier New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Datos de su trabajo actual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stitución o empresa:[                                 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esto:[                                                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rencia, área o departamento:[                         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ail del trabajo:[                                     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léfono:[              ] Extensión:[      ] 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  <w:lang w:val="es-MX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xo:  Masculino[]  Femenino[]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dad:  [   ] años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16"/>
                <w:szCs w:val="16"/>
                <w:lang w:val="es-MX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gar de nacimiento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  <w:lang w:val="es-MX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gar de residencia actual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stado civil:  Soltero[]  Casado[]  Otro[]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ijos:   1[] 2[] 3[] 4[] 5 o más[]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  <w:lang w:val="es-MX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ctualmente vive con su familia           SI[]  NO[]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OS PROFESIONALES</w:t>
            </w:r>
          </w:p>
        </w:tc>
      </w:tr>
      <w:tr>
        <w:trPr>
          <w:trHeight w:val="85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¿Trabaja usted actualmente?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I[]  NO[]</w:t>
            </w:r>
          </w:p>
        </w:tc>
      </w:tr>
      <w:tr>
        <w:trPr>
          <w:trHeight w:val="116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I ► ¿Horas/día? Menos de 4[]De 4 a 8[]  Más de 8[]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dique el rango de sus ingresos en salarios mínimos (SM) (solo para fines estadísticos)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Menos de 5 SM [] 5.1 a 10 SM [] 10.1 a 15 SM [] 15.1 a 20 SM[]  Más de 20 SM[] 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xperiencia laboral previa (años)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enos de 1[]  De 1 a 3[]  De 3 a 5[]  Más de 5[]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Postgrado:  Especialidad ( )    Maestría[]   Doctorado[] 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ombre del Postgrado: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nstitución donde la cursó: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ipo de institución:   Pública[]     Privada[]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bicación:            Nacional[]  Extranjero[]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stado:                   País:</w:t>
            </w:r>
          </w:p>
        </w:tc>
      </w:tr>
      <w:tr>
        <w:trPr>
          <w:trHeight w:val="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CTUALIZACIONES Y EXPERIENCIA PROFESIONAL</w:t>
            </w:r>
          </w:p>
        </w:tc>
      </w:tr>
      <w:tr>
        <w:trPr>
          <w:trHeight w:val="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ursos Postécnicos y Diplomados Número:[   ]  Indique los más relevantes:</w:t>
            </w:r>
          </w:p>
        </w:tc>
      </w:tr>
      <w:tr>
        <w:trPr>
          <w:trHeight w:val="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Cursos, congresos, seminarios, talleres, jornadas, reuniones, entre otros. Número:[    ]  </w:t>
            </w:r>
          </w:p>
        </w:tc>
      </w:tr>
      <w:tr>
        <w:trPr>
          <w:trHeight w:val="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TOS DE LA INSTITUCIÓN O DEPENDENCIA DONDE TRABAJE</w:t>
            </w:r>
          </w:p>
        </w:tc>
      </w:tr>
      <w:tr>
        <w:trPr>
          <w:trHeight w:val="91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ombre de la [Inst/Dep]: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8.13 Clasifique la empresa o institución donde ha trabajado.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Trabajo      Trabajos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actual o    anteriores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.131 Tamaño (empleados)              último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cro (menos de 10 empleados)           []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equeña (de 11 a 20 empleados)          []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ediana (de 21 a 50 empleados)          []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rande (más de 51 empleados)            []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132 Tipo                                    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ública                                 []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ivada (empleado)                      []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ivada (propia)                        []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ivada (familiar, no propia)           []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.133 Origen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cional                                []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ransnacional                           []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tro (especifique)                      []            []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Años en la Institución: &lt; 2 años [ ]  2 a 5 años [ ]    6 a 10 años [ ]   11 a 15 años [ ]      </w:t>
            </w:r>
          </w:p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 a 20 (  )     21 ó mas (  )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Años en el puesto: &lt; 2 años [ ]  2 a 5 años [ ]   6 a 10 años [ ]   11 a 15 años [ ]  </w:t>
            </w:r>
          </w:p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 a 20 (  )     21 ó mas (  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Indique su productividad y reconocimientos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inguno  1 a 2   3 a 5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&gt;5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esorías                 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irección de tesis                   []      []      []   []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positor en curso de capacitación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vestigaciones de campo  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onencias                 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yectos tecnológicos    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royectos de investigación aprobados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ivulgación de investigación       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oral)                  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cartel)                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ublicación artículo científico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internacional)         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nacional)              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blicación de libro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internacional)         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nacional)              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stro ante el Derecho de Autor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conocimientos internacionales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conocimientos nacionales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tros (especifique)                  []      []      []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Describa lo más relevante de su producción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Está registrado en el S.N.I.?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SI []     NO []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En caso afirmativo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Especifique nivel [       ] Fecha de ingreso [    ]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szCs w:val="16"/>
              </w:rPr>
              <w:t>Membresías y afiliaciones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ndique algunas de las Asociaciones o Colegios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acionales e Internacionales a los que pertenece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¿Cuáles de las siguientes ventajas considera que tendrá por el proceso de certificación?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(Señale todas las que considere)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minio del trabajo profesional          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ntribución al desarrollo social        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specialización en su área de interés    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rmación académica                      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rmación básica como investigador       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cripción al S.N.I.(Sistema Nal. de Investigadores)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yor remuneración económica             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ejor nivel de vida                      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ejor oportunidad de empleo              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ortunidad para otros estudios o trabajos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atisfacción familiar                    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atisfacción personal                    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tra (especifique)                            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Califique los siguientes aspectos relacionados con el COMCE, el proceso de certificación y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actividades afine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Bueno   Regular  Malo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ctualización profesional    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plicabilidad en el trabajo  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poyo a proceso de obtener postgrado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alidad del proceso de certificación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mpetitividad               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mpromiso social            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manda en el mercado laboral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xcelencia académica y profesional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ovación                   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tegración y comunicación con profesionales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rticipación en enseñanza   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ertenencia y compromiso al gremio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estigio                    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oceso de selección para el trabajo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conocimiento internacional 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conocimiento nacional      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rascendencia para desarrollo de la comunidad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rascendencia para desarrollo del país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nculación con instituciones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tro (especifique)                              []       []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alifique las competencias profesionales que la certificación le ayudará a desarrollar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 considera que la certificación del COMCE no considera un elemento pero que debería estar,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díquelo en la columna como “deseable”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Bueno   Regular   Malo   Deseable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Capacidad de trabajo en equipo   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petencias en herramientas y  programas de cómputo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trol de estrés y trabajo bajo presión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trol de proyectos             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eatividad                      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sarrollo de actitudes y valores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sarrollo de competencias:                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cadémicas                      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 comunicación escrita(Ej: Informes. Técnicos)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 comunicación oral            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 gestión y vinculación        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 investigación                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 liderazgo                    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ctividad Gerencial             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sponsabilidad                 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so y comprensión del idioma inglés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so de idiomas distintos del inglés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so de programas especializados                                []        []       []       []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tro (especifique)                                             []        []       []       [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ormato 05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560"/>
        <w:gridCol w:w="567"/>
        <w:gridCol w:w="850"/>
      </w:tblGrid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w:t xml:space="preserve">Consejo Mexicano de Certificación en Enfermería, A.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MX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Documentos de entrega al sustenta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2460" cy="751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>Fecha de solicit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 de solicitu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>Nombre del solicitant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0"/>
        <w:jc w:val="both"/>
        <w:rPr>
          <w:lang w:val="es-MX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</w:t>
      </w:r>
    </w:p>
    <w:p>
      <w:pPr>
        <w:pStyle w:val="Normal"/>
        <w:ind w:left="1080" w:hanging="0"/>
        <w:jc w:val="both"/>
        <w:rPr/>
      </w:pPr>
      <w:r>
        <w:rPr>
          <w:lang w:val="es-MX"/>
        </w:rPr>
        <w:t>El solicitante entregó satisfactoriamente la documentación del formato S-02, que queda integrada a su expediente para el proceso de Certificación [   ]     Recertificación [       ] y recibe lo siguien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850"/>
        <w:gridCol w:w="1418"/>
        <w:gridCol w:w="425"/>
        <w:gridCol w:w="2764"/>
        <w:gridCol w:w="1382"/>
        <w:gridCol w:w="1382"/>
      </w:tblGrid>
      <w:tr>
        <w:trPr/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Registro de su número de solicitud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No de Registro para certificación: [                      ]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es-MX"/>
              </w:rPr>
              <w:t>Conserve su número de registro porque será usado como requisito el día del examen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lang w:val="es-MX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Nueva oportunidad (en el caso de repetir la solicitud):[                   ]</w:t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echa de examen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ugar del examen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uestionario de datos socioeconómic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uestionario de perfil profesion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lang w:val="es-MX"/>
              </w:rPr>
              <w:t xml:space="preserve">Solo en caso de no haber respondido los cuestionarios,        </w:t>
            </w:r>
            <w:r>
              <w:rPr>
                <w:rFonts w:eastAsia="Symbol" w:cs="Symbol" w:ascii="Symbol" w:hAnsi="Symbol"/>
                <w:i/>
                <w:sz w:val="20"/>
                <w:lang w:val="es-MX"/>
              </w:rPr>
              <w:t>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lang w:val="es-MX"/>
              </w:rPr>
              <w:t xml:space="preserve">indicar fecha en la cual deberá presentarse                            </w:t>
            </w:r>
            <w:r>
              <w:rPr>
                <w:rFonts w:eastAsia="Symbol" w:cs="Symbol" w:ascii="Symbol" w:hAnsi="Symbol"/>
                <w:i/>
                <w:sz w:val="20"/>
                <w:lang w:val="es-MX"/>
              </w:rPr>
              <w:t>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Guía de preparació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mpresa [    ]    en medio electrónico [     ]   por Internet [     ]</w:t>
            </w:r>
          </w:p>
        </w:tc>
      </w:tr>
    </w:tbl>
    <w:p>
      <w:pPr>
        <w:pStyle w:val="Normal"/>
        <w:ind w:left="108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17"/>
        <w:gridCol w:w="370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>El solicitante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>Recibí copia de este formato S-05, Guía de preparación y estoy enterado de las fechas del examen y los requisitos que se indican en la Guía.</w:t>
            </w:r>
          </w:p>
        </w:tc>
      </w:tr>
      <w:tr>
        <w:trPr/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>Nombre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>Firm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17"/>
        <w:gridCol w:w="370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>Recepción de Formatos Por el COMCE: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>Nombre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  <w:t>Firm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</w:tblGrid>
    <w:tr>
      <w:trPr/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ind w:right="-108" w:hanging="0"/>
            <w:jc w:val="cent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Anexo 4-</w:t>
          </w:r>
          <w:r>
            <w:rPr>
              <w:rStyle w:val="PageNumber"/>
              <w:rFonts w:cs="Berlin Sans FB" w:ascii="Berlin Sans FB" w:hAnsi="Berlin Sans FB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separate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t>10</w: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end"/>
          </w:r>
        </w:p>
      </w:tc>
    </w:tr>
  </w:tbl>
  <w:p>
    <w:pPr>
      <w:pStyle w:val="Footer"/>
      <w:rPr>
        <w:rFonts w:ascii="Berlin Sans FB" w:hAnsi="Berlin Sans FB" w:cs="Berlin Sans FB"/>
        <w:sz w:val="20"/>
        <w:szCs w:val="20"/>
      </w:rPr>
    </w:pPr>
    <w:r>
      <w:rPr>
        <w:rFonts w:cs="Berlin Sans FB" w:ascii="Berlin Sans FB" w:hAnsi="Berlin Sans FB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9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</w:tblGrid>
    <w:tr>
      <w:trPr/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ind w:right="-108" w:hanging="0"/>
            <w:jc w:val="cent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Anexo 4-</w:t>
          </w:r>
          <w:r>
            <w:rPr>
              <w:rStyle w:val="PageNumber"/>
              <w:rFonts w:cs="Berlin Sans FB" w:ascii="Berlin Sans FB" w:hAnsi="Berlin Sans FB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separate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t>9</w: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9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</w:tblGrid>
    <w:tr>
      <w:trPr/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ind w:right="-108" w:hanging="0"/>
            <w:jc w:val="cent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Anexo 4-</w:t>
          </w:r>
          <w:r>
            <w:rPr>
              <w:rStyle w:val="PageNumber"/>
              <w:rFonts w:cs="Berlin Sans FB" w:ascii="Berlin Sans FB" w:hAnsi="Berlin Sans FB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separate"/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t>1</w:t>
          </w:r>
          <w:r>
            <w:rPr>
              <w:rStyle w:val="PageNumber"/>
              <w:sz w:val="20"/>
              <w:szCs w:val="20"/>
              <w:rFonts w:cs="Berlin Sans FB" w:ascii="Berlin Sans FB" w:hAnsi="Berlin Sans FB"/>
            </w:rPr>
            <w:fldChar w:fldCharType="end"/>
          </w:r>
        </w:p>
      </w:tc>
    </w:tr>
  </w:tbl>
  <w:p>
    <w:pPr>
      <w:pStyle w:val="Footer"/>
      <w:rPr>
        <w:rFonts w:ascii="Berlin Sans FB" w:hAnsi="Berlin Sans FB" w:cs="Berlin Sans FB"/>
        <w:sz w:val="20"/>
        <w:szCs w:val="20"/>
      </w:rPr>
    </w:pPr>
    <w:r>
      <w:rPr>
        <w:rFonts w:cs="Berlin Sans FB" w:ascii="Berlin Sans FB" w:hAnsi="Berlin Sans F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erlin Sans FB" w:hAnsi="Berlin Sans FB" w:cs="Berlin Sans FB"/>
              <w:sz w:val="20"/>
              <w:szCs w:val="20"/>
            </w:rPr>
          </w:pPr>
          <w:r>
            <w:rPr>
              <w:rFonts w:cs="Berlin Sans FB" w:ascii="Berlin Sans FB" w:hAnsi="Berlin Sans FB"/>
              <w:sz w:val="20"/>
              <w:szCs w:val="20"/>
            </w:rPr>
            <w:t>Instituto de Evaluación e Ingeniería Avanzada, S. C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erlin Sans FB" w:hAnsi="Berlin Sans FB" w:cs="Berlin Sans FB"/>
              <w:sz w:val="20"/>
              <w:szCs w:val="20"/>
              <w:lang w:val="es-ES_tradnl"/>
            </w:rPr>
          </w:pPr>
          <w:r>
            <w:rPr>
              <w:rFonts w:cs="Berlin Sans FB" w:ascii="Berlin Sans FB" w:hAnsi="Berlin Sans FB"/>
              <w:sz w:val="20"/>
              <w:szCs w:val="20"/>
              <w:lang w:val="es-ES_tradnl"/>
            </w:rPr>
            <w:t>Certificación Profesional - COMCE</w:t>
          </w:r>
        </w:p>
      </w:tc>
    </w:tr>
  </w:tbl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Ttulo2Car1">
    <w:name w:val="Título 2 Car1"/>
    <w:qFormat/>
    <w:rPr>
      <w:rFonts w:ascii="Arial" w:hAnsi="Arial" w:cs="Arial"/>
      <w:b/>
      <w:bCs/>
      <w:i/>
      <w:iCs/>
      <w:color w:val="000000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spacing w:lineRule="auto" w:line="228"/>
      <w:jc w:val="both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omceac.org.mx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comceac.org.mx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54:00Z</dcterms:created>
  <dc:creator>Paty</dc:creator>
  <dc:description/>
  <cp:keywords/>
  <dc:language>en-US</dc:language>
  <cp:lastModifiedBy>GABY</cp:lastModifiedBy>
  <cp:lastPrinted>2012-11-24T09:40:00Z</cp:lastPrinted>
  <dcterms:modified xsi:type="dcterms:W3CDTF">2013-09-24T19:56:00Z</dcterms:modified>
  <cp:revision>3</cp:revision>
  <dc:subject/>
  <dc:title> </dc:title>
</cp:coreProperties>
</file>