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Formulario para la propuesta de Simposio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s-ES"/>
        </w:rPr>
        <w:t>I CONGRESO INTERNACIONAL DE INVESTIGACIÓN EN SALUD Y ENVEJECIMIENTO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Almería, 3 y 4 de julio de 2014</w:t>
      </w:r>
    </w:p>
    <w:p>
      <w:pPr>
        <w:pStyle w:val="Heading1"/>
        <w:spacing w:before="2" w:after="2"/>
        <w:rPr>
          <w:b w:val="false"/>
          <w:b w:val="false"/>
          <w:bCs w:val="false"/>
          <w:sz w:val="32"/>
          <w:szCs w:val="32"/>
          <w:u w:val="single"/>
          <w:lang w:val="es-ES"/>
        </w:rPr>
      </w:pPr>
      <w:r>
        <w:rPr>
          <w:b w:val="false"/>
          <w:bCs w:val="false"/>
          <w:sz w:val="32"/>
          <w:szCs w:val="32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  <w:lang w:val="es-ES"/>
        </w:rPr>
      </w:pPr>
      <w:r>
        <w:rPr>
          <w:b/>
          <w:bCs/>
          <w:sz w:val="32"/>
          <w:szCs w:val="32"/>
          <w:u w:val="single"/>
          <w:lang w:val="es-ES"/>
        </w:rPr>
      </w:r>
    </w:p>
    <w:p>
      <w:pPr>
        <w:pStyle w:val="Normal"/>
        <w:spacing w:lineRule="auto" w:line="360"/>
        <w:ind w:firstLine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or favor, rellénelo como se indica. Las propuestas de contribución serán remitidas únicamente vía e-mail a la dirección: </w:t>
      </w:r>
      <w:hyperlink r:id="rId2">
        <w:r>
          <w:rPr>
            <w:rStyle w:val="InternetLink"/>
            <w:sz w:val="24"/>
            <w:szCs w:val="24"/>
            <w:lang w:val="es-ES"/>
          </w:rPr>
          <w:t>congralm@ual.es</w:t>
        </w:r>
      </w:hyperlink>
    </w:p>
    <w:p>
      <w:pPr>
        <w:pStyle w:val="Normal"/>
        <w:spacing w:lineRule="auto" w:line="360"/>
        <w:ind w:firstLine="720"/>
        <w:jc w:val="center"/>
        <w:rPr>
          <w:u w:val="single"/>
          <w:lang w:val="es-ES"/>
        </w:rPr>
      </w:pPr>
      <w:r>
        <w:rPr>
          <w:u w:val="single"/>
          <w:lang w:val="es-ES"/>
        </w:rPr>
        <w:t>NORMAS PARA LA PROPUESTA DE SIMPOSIO</w:t>
      </w:r>
    </w:p>
    <w:p>
      <w:pPr>
        <w:pStyle w:val="Normal"/>
        <w:ind w:firstLine="72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134" w:hanging="357"/>
        <w:jc w:val="both"/>
        <w:rPr>
          <w:b/>
          <w:b/>
          <w:lang w:val="es-ES"/>
        </w:rPr>
      </w:pPr>
      <w:r>
        <w:rPr>
          <w:lang w:val="es-ES"/>
        </w:rPr>
        <w:t>Sólo podrá proponerse un coordinador para cada uno de los simposi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134" w:hanging="357"/>
        <w:jc w:val="both"/>
        <w:rPr>
          <w:lang w:val="es-ES"/>
        </w:rPr>
      </w:pPr>
      <w:r>
        <w:rPr>
          <w:lang w:val="es-ES"/>
        </w:rPr>
        <w:t>Todas las personas participantes en el simposio deberán estar inscritas en el congres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134" w:hanging="357"/>
        <w:jc w:val="both"/>
        <w:rPr>
          <w:lang w:val="es-ES"/>
        </w:rPr>
      </w:pPr>
      <w:r>
        <w:rPr>
          <w:lang w:val="es-ES"/>
        </w:rPr>
        <w:t>La fecha límite para el envío de propuestas de simposio es el 1 de marzo de 201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134" w:hanging="357"/>
        <w:jc w:val="both"/>
        <w:rPr>
          <w:lang w:val="es-ES"/>
        </w:rPr>
      </w:pPr>
      <w:r>
        <w:rPr>
          <w:lang w:val="es-ES"/>
        </w:rPr>
        <w:t>Los participantes en el simposio recibirán certificado de ponencia en el I Congreso Internacional de Investigación en Salud y Envejecimiento.</w:t>
      </w:r>
    </w:p>
    <w:p>
      <w:pPr>
        <w:pStyle w:val="Normal"/>
        <w:spacing w:lineRule="auto" w:line="360"/>
        <w:ind w:left="777" w:hanging="0"/>
        <w:jc w:val="both"/>
        <w:rPr>
          <w:lang w:val="es-ES"/>
        </w:rPr>
      </w:pPr>
      <w:r>
        <w:rPr>
          <w:b/>
          <w:lang w:val="es-ES"/>
        </w:rPr>
        <w:t>CONTENIDOS TEMÁTICOS</w:t>
      </w:r>
      <w:r>
        <w:rPr>
          <w:lang w:val="es-ES"/>
        </w:rPr>
        <w:t xml:space="preserve"> (Por favor, tenga en cuenta los temas que serán tratados en el congreso para la realización de su propuesta).</w:t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Salud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Cuidadore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Estimulación cognitiv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Envejecimiento activo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Diagnóstico y valoración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Prevalencia enfermedad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Actividad y ejercicio físico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Patología en la vejez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Etiología y factores de riesgo de patología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Farmacologí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Caída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Nutrición y alimentación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Cuidados paliativo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Burnout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Calidad de vid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Comunicación y lenguaj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Etc.</w:t>
      </w:r>
    </w:p>
    <w:p>
      <w:pPr>
        <w:pStyle w:val="Normal"/>
        <w:spacing w:lineRule="auto" w:line="360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20"/>
        <w:rPr>
          <w:lang w:val="es-ES"/>
        </w:rPr>
      </w:pPr>
      <w:r>
        <w:rPr>
          <w:lang w:val="es-ES"/>
        </w:rPr>
        <w:t>La aceptación o rechazo de las propuestas se realizará por el Comité Científico en los plazos más breves posibles. Se irán incluyendo la web los simposio aceptados.</w:t>
      </w:r>
    </w:p>
    <w:tbl>
      <w:tblPr>
        <w:tblW w:w="103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1149"/>
      </w:tblGrid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s-ES"/>
              </w:rPr>
              <w:t>Título del simposi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s-ES"/>
              </w:rPr>
            </w:pPr>
            <w:r>
              <w:rPr>
                <w:sz w:val="24"/>
                <w:szCs w:val="24"/>
                <w:u w:val="single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Coordinador</w:t>
            </w:r>
            <w:r>
              <w:rPr>
                <w:lang w:val="es-ES"/>
              </w:rPr>
              <w:t xml:space="preserve">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ellidos:</w:t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Nombr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ugar de trabajo: </w:t>
            </w:r>
            <w:r>
              <w:rPr>
                <w:i/>
                <w:iCs/>
                <w:sz w:val="16"/>
                <w:szCs w:val="16"/>
                <w:lang w:val="es-ES"/>
              </w:rPr>
              <w:t>(p.e., Universidad, Institución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Dirección postal completa: </w:t>
            </w:r>
            <w:r>
              <w:rPr>
                <w:sz w:val="16"/>
                <w:szCs w:val="16"/>
                <w:lang w:val="es-ES"/>
              </w:rPr>
              <w:t>(incluya el código postal)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es-ES"/>
              </w:rPr>
            </w:pPr>
            <w:r>
              <w:rPr>
                <w:sz w:val="16"/>
                <w:szCs w:val="16"/>
                <w:u w:val="single"/>
                <w:lang w:val="es-ES"/>
              </w:rPr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éfono de contacto:</w:t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</w:t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-mail:</w:t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i/>
                <w:iCs/>
                <w:sz w:val="22"/>
                <w:szCs w:val="22"/>
                <w:lang w:val="es-ES"/>
              </w:rPr>
              <w:t>PARTICIPANTES EN EL SIMPOSIO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s-ES"/>
              </w:rPr>
              <w:t>Primer ponente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ellidos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lang w:val="es-ES"/>
              </w:rPr>
              <w:t>Nombre: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ugar de trabajo: </w:t>
            </w:r>
            <w:r>
              <w:rPr>
                <w:i/>
                <w:iCs/>
                <w:sz w:val="16"/>
                <w:szCs w:val="16"/>
                <w:lang w:val="es-ES"/>
              </w:rPr>
              <w:t>(p.e.,  Universidad, Institución)</w:t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ítulo de la ponencia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s-ES"/>
              </w:rPr>
              <w:t>Resumen/Abstract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Describa su trabajo en no menos de 300 palabras y en no más de 450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alabras clave/Key words: Por favor, proporcione entre 4 y 6 palabras clave que identifiquen el trabajo (no más):</w:t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 xml:space="preserve">Segundo ponente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ellidos:</w:t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Nombre: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ugar de trabajo: </w:t>
            </w:r>
            <w:r>
              <w:rPr>
                <w:i/>
                <w:iCs/>
                <w:sz w:val="16"/>
                <w:szCs w:val="16"/>
                <w:lang w:val="es-ES"/>
              </w:rPr>
              <w:t>(p.e., Universidad, Institución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ítulo de la ponencia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s-ES"/>
              </w:rPr>
              <w:t>Resumen/Abstrac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criba su trabajo en no menos de 300 palabras y en no más de 450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alabras clave/Key words: Por favor, proporcione entre 4 y 6 palabras clave que identifiquen el trabajo (no más):</w:t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 xml:space="preserve">Tercer ponente: 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ellidos:</w:t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lang w:val="es-ES"/>
              </w:rPr>
              <w:t xml:space="preserve">Lugar de trabajo: </w:t>
            </w:r>
            <w:r>
              <w:rPr>
                <w:i/>
                <w:iCs/>
                <w:sz w:val="16"/>
                <w:szCs w:val="16"/>
                <w:lang w:val="es-ES"/>
              </w:rPr>
              <w:t>(p.e., Universidad, Institución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ítulo de la ponencia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s-ES"/>
              </w:rPr>
              <w:t>Resumen/Abstrac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criba su trabajo en no menos de 300 palabras y en no más de 450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alabras clave/Key words: Por favor, proporcione entre 4 y 6 palabras clave que identifiquen el trabajo (no más):</w:t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Cuarto ponente</w:t>
            </w:r>
            <w:r>
              <w:rPr>
                <w:lang w:val="es-ES"/>
              </w:rPr>
              <w:t xml:space="preserve">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ellidos:</w:t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lang w:val="es-ES"/>
              </w:rPr>
              <w:t xml:space="preserve">Lugar de trabajo: </w:t>
            </w:r>
            <w:r>
              <w:rPr>
                <w:i/>
                <w:iCs/>
                <w:sz w:val="16"/>
                <w:szCs w:val="16"/>
                <w:lang w:val="es-ES"/>
              </w:rPr>
              <w:t>(p.e., Universidad, Institución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ítulo de la ponencia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s-ES"/>
              </w:rPr>
              <w:t>Resumen/Abstrac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criba su trabajo en no menos de 300 palabras y en no más de 450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alabras clave/Key words: Por favor, proporcione entre 4 y 6 palabras clave que identifiquen el trabajo (no más):</w:t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Quinto ponente</w:t>
            </w:r>
            <w:r>
              <w:rPr>
                <w:lang w:val="es-ES"/>
              </w:rPr>
              <w:t xml:space="preserve">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ellidos:</w:t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lang w:val="es-ES"/>
              </w:rPr>
              <w:t xml:space="preserve">Lugar de trabajo: </w:t>
            </w:r>
            <w:r>
              <w:rPr>
                <w:i/>
                <w:iCs/>
                <w:sz w:val="16"/>
                <w:szCs w:val="16"/>
                <w:lang w:val="es-ES"/>
              </w:rPr>
              <w:t>(p.e., Universidad, Institución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ítulo de la ponencia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s-ES"/>
              </w:rPr>
              <w:t>Resumen/Abstrac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criba su trabajo en no menos de 300 palabras y en no más de 450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alabras clave/Key words: Por favor, proporcione entre 4 y 6 palabras clave que identifiquen el trabajo (no más):</w:t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es-ES"/>
        </w:rPr>
      </w:pPr>
      <w:r>
        <w:rPr>
          <w:vanish/>
          <w:sz w:val="24"/>
          <w:szCs w:val="24"/>
          <w:lang w:val="es-E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497"/>
        </w:tabs>
        <w:ind w:left="249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alm@ual.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2:52:00Z</dcterms:created>
  <dc:creator>ajh1</dc:creator>
  <dc:description/>
  <dc:language>en-US</dc:language>
  <cp:lastModifiedBy>Maica</cp:lastModifiedBy>
  <cp:lastPrinted>2002-07-29T16:25:00Z</cp:lastPrinted>
  <dcterms:modified xsi:type="dcterms:W3CDTF">2013-12-06T22:53:00Z</dcterms:modified>
  <cp:revision>3</cp:revision>
  <dc:subject/>
  <dc:title>Office number (please leave this space blank): Ppr:</dc:title>
</cp:coreProperties>
</file>