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67"/>
        <w:gridCol w:w="1350"/>
        <w:gridCol w:w="49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/ Horari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ón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or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-04-14 </w:t>
              <w:br/>
              <w:t xml:space="preserve"> 9:00- 9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írez García Lilia Isabe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-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tiz Labastida Gabriela Georgina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00-10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quez Cedillo Marcela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30-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cía Adame Irm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-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z Rosales Fabiol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30-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heco Coronel Xochil Ros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00- 12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ojas de la Rosa Martha Elena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00-15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a Arias Laura Margarita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30-16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utista Guzmán Roció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:30- 17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no Goméz María Aid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:00-17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ta 2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mirez Trigo Margari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67"/>
        <w:gridCol w:w="1350"/>
        <w:gridCol w:w="49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/ Horari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ón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or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-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ucedo Toledo Mayra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-9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adez Díaz Dinora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-9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illen Cadena Dulce María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:00-17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evas Guajardo Leticia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:30-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varado Zavala Yolanda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-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reno Angli María Dolores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30-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ópez Galán Francisca Minerva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3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00-1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varado Zavala Yola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49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/ Horar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ón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o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1-2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 CARLO LIRA GISEL IVONNE / MENDOZA ARZATE VERON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3-2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3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RNAL RAMIREZROCIO/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AZQUEZ GARCIA CLAUDIA IVET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5-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00-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GUTIERREZ MONTIEL ALICIA   / MARES ARIZA BEATRI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ECUECHA DIAZ JANELORE   / MIRELES REYES MINER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8-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-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ERNANDEZ CERON MIRIAM   / MORA ROMERO GUILLERM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0-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3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MEZQUITA FUENTES TERESA   /ZACARIAS SIERRA MARIA GUADALUP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2-2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00-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SALES CASAS VERONICA MIRIAM 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3-2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4-14</w:t>
              <w:br/>
              <w:t>15:00-1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UAREZ MENDOZA MARLENE   /FLORES ATILANO BETSY 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2-2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4-14</w:t>
              <w:br/>
              <w:t>15:3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EJIA GARCIA MARIA CRISTINA 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7-2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3-14</w:t>
              <w:br/>
              <w:t>16:00-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CHA LARA ELSIE ARIADNA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9-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04-14</w:t>
              <w:br/>
              <w:t>15:00-1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ORJA GARCIA MARIA LUISA  /CORIA VALDES HUMBER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1-2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03-14</w:t>
              <w:br/>
              <w:t>15:3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YEN MARQUEZ FERNANDO JARDIEL ANGUIANO ALVA URBINO ANTONIO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67"/>
        <w:gridCol w:w="1350"/>
        <w:gridCol w:w="49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/ Horari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ón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or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00-9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LVA ROBLEDO ANA MARIA DEL CARMEN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-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MIREZ TRIGOS MARGARITA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00-10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RNANDEZ MOGUEL ROBERTO 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-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LEJO BARREDA MARIA DE LOURDES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30-15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ERTA ZAMORA PATRICIA 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00-15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RENDA PÉREZ LÓPEZ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30-16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DE LOURDES VALLEJO BARREDA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3:00Z</dcterms:created>
  <dc:creator>Usuario</dc:creator>
  <dc:description/>
  <cp:keywords/>
  <dc:language>en-US</dc:language>
  <cp:lastModifiedBy>enfa52</cp:lastModifiedBy>
  <dcterms:modified xsi:type="dcterms:W3CDTF">2014-03-25T00:16:00Z</dcterms:modified>
  <cp:revision>3</cp:revision>
  <dc:subject/>
  <dc:title/>
</cp:coreProperties>
</file>