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810</wp:posOffset>
            </wp:positionH>
            <wp:positionV relativeFrom="paragraph">
              <wp:posOffset>-356235</wp:posOffset>
            </wp:positionV>
            <wp:extent cx="11239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val="en-US"/>
        </w:rPr>
        <w:t>FACULTAD DE ESTUDIOS SUPERIORES IZTACAL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LICENCIATURA EN ENFERMERÍ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LAN SEMESTRA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4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96"/>
        <w:gridCol w:w="1633"/>
        <w:gridCol w:w="2453"/>
        <w:gridCol w:w="1017"/>
        <w:gridCol w:w="4820"/>
      </w:tblGrid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Módulo: INTERVENCIONES DE ENFERMERÍA EN LA REANIMACIÓN CARDIOPULMONAR  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Grupo: 2532 Y 253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Fecha:  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Horas Teoría:8        Práctica: 0  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I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IDADES DE LA REANIMACION CARDIOPULMONAR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DESCRIPCIÓN </w:t>
            </w:r>
          </w:p>
          <w:p>
            <w:pPr>
              <w:pStyle w:val="Sinespaciado"/>
              <w:rPr/>
            </w:pPr>
            <w:r>
              <w:rPr/>
              <w:t xml:space="preserve">Contiene un breve panorama del desarrollo histórico y delos conceptos básicos de la atención de urgencia en el paro cardiorrespiratorio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sz w:val="24"/>
              </w:rPr>
            </w:pPr>
            <w:r>
              <w:rPr>
                <w:b/>
                <w:sz w:val="24"/>
              </w:rPr>
              <w:t>NIVEL DE ASIMILACIÓN:</w:t>
            </w:r>
            <w:r>
              <w:rPr>
                <w:sz w:val="24"/>
              </w:rPr>
              <w:t xml:space="preserve">  </w:t>
            </w:r>
          </w:p>
          <w:p>
            <w:pPr>
              <w:pStyle w:val="Sinespaciado"/>
              <w:rPr/>
            </w:pPr>
            <w:r>
              <w:rPr/>
              <w:t>Comprensión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/>
            </w:pPr>
            <w:r>
              <w:rPr>
                <w:b/>
                <w:sz w:val="24"/>
              </w:rPr>
              <w:t>OBJETIVO DE APRENDIZAJE:</w:t>
            </w:r>
            <w:r>
              <w:rPr>
                <w:sz w:val="24"/>
              </w:rPr>
              <w:t xml:space="preserve"> </w:t>
            </w:r>
            <w:r>
              <w:rPr/>
              <w:t>Conocer los antecedentes históricos y de la cadena de supervivencia de la reanimación cardiopulmonar.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TENIDO: </w:t>
            </w:r>
          </w:p>
          <w:p>
            <w:pPr>
              <w:pStyle w:val="Sinespaciado"/>
              <w:numPr>
                <w:ilvl w:val="0"/>
                <w:numId w:val="5"/>
              </w:numPr>
              <w:rPr/>
            </w:pPr>
            <w:r>
              <w:rPr/>
              <w:t>Antecedentes Históricos</w:t>
            </w:r>
          </w:p>
          <w:p>
            <w:pPr>
              <w:pStyle w:val="Sinespaciado"/>
              <w:numPr>
                <w:ilvl w:val="0"/>
                <w:numId w:val="5"/>
              </w:numPr>
              <w:rPr/>
            </w:pPr>
            <w:r>
              <w:rPr/>
              <w:t xml:space="preserve">Conceptos básicos </w:t>
            </w:r>
          </w:p>
          <w:p>
            <w:pPr>
              <w:pStyle w:val="Sinespaciado"/>
              <w:numPr>
                <w:ilvl w:val="0"/>
                <w:numId w:val="5"/>
              </w:numPr>
              <w:rPr/>
            </w:pPr>
            <w:r>
              <w:rPr/>
              <w:t xml:space="preserve">Normas y pautas </w:t>
            </w:r>
          </w:p>
          <w:p>
            <w:pPr>
              <w:pStyle w:val="Sinespaciado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Cadena de supervivencia</w:t>
            </w:r>
          </w:p>
          <w:p>
            <w:pPr>
              <w:pStyle w:val="Sinespaciado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en-US"/>
              </w:rPr>
            </w:pPr>
            <w:r>
              <w:rPr>
                <w:rFonts w:cs="Calibri"/>
                <w:b/>
                <w:sz w:val="24"/>
                <w:szCs w:val="22"/>
                <w:lang w:val="en-US"/>
              </w:rPr>
            </w:r>
          </w:p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ÉTODOS: </w:t>
            </w:r>
          </w:p>
          <w:p>
            <w:pPr>
              <w:pStyle w:val="Sinespaciado"/>
              <w:rPr>
                <w:b/>
                <w:b/>
              </w:rPr>
            </w:pPr>
            <w:r>
              <w:rPr/>
              <w:t>Expositiva</w:t>
            </w:r>
          </w:p>
        </w:tc>
        <w:tc>
          <w:tcPr>
            <w:tcW w:w="4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TRATEGIAS: </w:t>
            </w:r>
          </w:p>
          <w:p>
            <w:pPr>
              <w:pStyle w:val="Sinespaciado"/>
              <w:jc w:val="both"/>
              <w:rPr/>
            </w:pPr>
            <w:r>
              <w:rPr/>
              <w:t xml:space="preserve">Exposición ante los alumnos, así como retroalimentación por parte del grupo. </w:t>
            </w:r>
          </w:p>
        </w:tc>
        <w:tc>
          <w:tcPr>
            <w:tcW w:w="5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URSOS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Pizarrón, marcadores, técnicas interactivas proyector, computadora.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CIMIENTOS PREVIOS</w:t>
            </w:r>
          </w:p>
          <w:p>
            <w:pPr>
              <w:pStyle w:val="Sinespaciado"/>
              <w:jc w:val="both"/>
              <w:rPr/>
            </w:pPr>
            <w:r>
              <w:rPr/>
              <w:t>Conocimiento sobre los temas dela unidad, por medio de investigaciones.</w:t>
            </w:r>
          </w:p>
        </w:tc>
        <w:tc>
          <w:tcPr>
            <w:tcW w:w="8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/>
            </w:pPr>
            <w:r>
              <w:rPr>
                <w:b/>
                <w:sz w:val="24"/>
              </w:rPr>
              <w:t>APLICACIÓN DE LOS CONOCIMIENTOS.</w:t>
            </w:r>
            <w:r>
              <w:rPr>
                <w:sz w:val="24"/>
              </w:rPr>
              <w:t xml:space="preserve"> </w:t>
            </w:r>
          </w:p>
          <w:p>
            <w:pPr>
              <w:pStyle w:val="Sinespaciado"/>
              <w:jc w:val="both"/>
              <w:rPr/>
            </w:pPr>
            <w:r>
              <w:rPr/>
              <w:t>Unificar las definiciones e investigaciones obtenida por parte de los alumnos así como su análisis.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DADES DE APRENDIZAJE.</w:t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/>
            </w:pPr>
            <w:r>
              <w:rPr/>
              <w:t>Investigar bibliografía sobre el contenido temático de la unidad, y analizarlos individualmente</w:t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/>
            </w:pPr>
            <w:r>
              <w:rPr/>
              <w:t>Analizar los textos y presentar conclusiones en plenaria</w:t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/>
            </w:pPr>
            <w:r>
              <w:rPr/>
              <w:t>Elaboración de una línea del tiempo de los antecedentes históricos dela reanimación cardiopulmonar, presentarla ante grupo para su retroalimentación.</w:t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Elaboración del esquema de la cadena de supervivencia, realizar el análisis y presentación de conclusiones.</w:t>
            </w:r>
          </w:p>
        </w:tc>
      </w:tr>
      <w:tr>
        <w:trPr>
          <w:trHeight w:val="23" w:hRule="atLeast"/>
        </w:trPr>
        <w:tc>
          <w:tcPr>
            <w:tcW w:w="6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VALUACIÓN</w:t>
            </w:r>
          </w:p>
          <w:p>
            <w:pPr>
              <w:pStyle w:val="Sinespaciado"/>
              <w:numPr>
                <w:ilvl w:val="0"/>
                <w:numId w:val="10"/>
              </w:numPr>
              <w:rPr/>
            </w:pPr>
            <w:r>
              <w:rPr/>
              <w:t>Participación individual y grupal</w:t>
            </w:r>
          </w:p>
          <w:p>
            <w:pPr>
              <w:pStyle w:val="Sinespaciado"/>
              <w:numPr>
                <w:ilvl w:val="0"/>
                <w:numId w:val="10"/>
              </w:numPr>
              <w:rPr/>
            </w:pPr>
            <w:r>
              <w:rPr/>
              <w:t>Elaboración de la línea del tiempo</w:t>
            </w:r>
          </w:p>
          <w:p>
            <w:pPr>
              <w:pStyle w:val="Sinespaciado"/>
              <w:numPr>
                <w:ilvl w:val="0"/>
                <w:numId w:val="10"/>
              </w:numPr>
              <w:rPr/>
            </w:pPr>
            <w:r>
              <w:rPr/>
              <w:t>Elaboración del esquema de la cadena de supervivencia.</w:t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8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>TAREA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Sinespaciado"/>
              <w:jc w:val="both"/>
              <w:rPr/>
            </w:pPr>
            <w:r>
              <w:rPr/>
              <w:t>Realizar resumen de lo expuesto en clase, entrega de línea de tiempo y cadena de supervivencia.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>BIBLIOGRAFÍ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 xml:space="preserve">Dantzker RD, Scharf MS (1998) </w:t>
            </w:r>
            <w:r>
              <w:rPr>
                <w:rFonts w:cs="Calibri" w:ascii="Calibri" w:hAnsi="Calibri"/>
                <w:i/>
                <w:szCs w:val="20"/>
                <w:lang w:val="en-US"/>
              </w:rPr>
              <w:t>“Cuidados Intensivos cardiopulmonares</w:t>
            </w:r>
            <w:r>
              <w:rPr>
                <w:rFonts w:cs="Calibri" w:ascii="Calibri" w:hAnsi="Calibri"/>
                <w:b/>
                <w:i/>
                <w:szCs w:val="20"/>
                <w:lang w:val="en-US"/>
              </w:rPr>
              <w:t>”</w:t>
            </w:r>
            <w:r>
              <w:rPr>
                <w:rFonts w:cs="Calibri" w:ascii="Calibri" w:hAnsi="Calibri"/>
                <w:szCs w:val="20"/>
              </w:rPr>
              <w:t>, México: Mc Graw-Hill Interamericana, pp 327-3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tapleton ER, Aufderheide PT, Fran KM,. Cummins RO. (2002) </w:t>
            </w:r>
            <w:r>
              <w:rPr>
                <w:rFonts w:cs="Arial" w:ascii="Arial" w:hAnsi="Arial"/>
                <w:i/>
                <w:sz w:val="22"/>
                <w:szCs w:val="20"/>
              </w:rPr>
              <w:t>“AVB para profesionales de la salud”</w:t>
            </w:r>
            <w:r>
              <w:rPr>
                <w:rFonts w:cs="Arial" w:ascii="Arial" w:hAnsi="Arial"/>
                <w:sz w:val="22"/>
                <w:szCs w:val="20"/>
              </w:rPr>
              <w:t>, American Heart Association, EUA pp 3-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omacka RW,. Paturas LJ, (1990) “</w:t>
            </w:r>
            <w:r>
              <w:rPr>
                <w:rFonts w:cs="Arial" w:ascii="Arial" w:hAnsi="Arial"/>
                <w:i/>
                <w:sz w:val="22"/>
                <w:szCs w:val="20"/>
              </w:rPr>
              <w:t>PHTLS/NAEMT Básico y Avanzado</w:t>
            </w:r>
            <w:r>
              <w:rPr>
                <w:rFonts w:cs="Arial" w:ascii="Arial" w:hAnsi="Arial"/>
                <w:sz w:val="22"/>
                <w:szCs w:val="20"/>
              </w:rPr>
              <w:t>”, Apoyo Vital Pre-hospitalario en Trauma, México: 2ª. Ed. Versión en español (1993) Dr. Fernando Magallanes Negrete, Depto. Enseñanza e Investigación del Hospital Central Militar, pp. 5-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54"/>
        <w:gridCol w:w="1775"/>
        <w:gridCol w:w="2453"/>
        <w:gridCol w:w="1017"/>
        <w:gridCol w:w="4820"/>
      </w:tblGrid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ódulo: INTERVENCIONES DE ENFERMERÍA EN LA REANIMACIÓN CARDIOPULMONAR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rupo: 2532 Y 253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echa:  13-20-27 /02 /20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/03/20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Horas Teoría:15        Práctica: 5  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DAD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I</w:t>
            </w:r>
          </w:p>
          <w:p>
            <w:pPr>
              <w:pStyle w:val="Heading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ORES DE RIESGO Y TRASTORNOS DE LA SALUD MÁS FRECUENTES QUE PROPICIAN EL PARO CARDIOPULMONAR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ESCRIPCIÓN: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Se consideran los aspectos de anatomía y fisiología de los sistemas más afectados por paro cardiorrespiratorio así como los factores de riesgo y los principales trastornos de salud que lo propician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NIVEL DE ASIMILACIÓN: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ocimiento y Comprensión 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OBJETIVO DE APRENDIZAJE: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- Analizar los factores de riesgo y los trastornos de salud más frecuentes que causan paro cardiorrespiratorio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- Analizar las repercusiones de los sistemas cardiovascular, respiratorio, y nervioso como consecuencia de un paro cardiorrespiratorio.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TENIDO: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Factores de riesgo que favorecen el paro cardiorrespiratorio a largo y a corto plazo modificables y no modificables 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/>
            </w:pPr>
            <w:r>
              <w:rPr/>
              <w:t>Estadísticas nacionales  de los trastornos dela salud que causan paro cardiorrespiratorio.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/>
            </w:pPr>
            <w:r>
              <w:rPr/>
              <w:t>Fisiopatologia de los trastornos de la salud más frecuentes que causan paro cardiopulmonar: Traumatismos severos: Craneoencefálico, Raquimedular, Abdominal, Quemaduras, Estado de choque: Hipovolémico, Cardiogénico, Anafiláctico, Séptico, Obstrucción Accidental de Vías Aéreas, Infarto Agudo al Miocardio, Enfermedad Vascular Cerebral, Sobredosis de fármacos y Sobredosis de sustancias adictivas, Hipotermia, Ahogamiento.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ÉTODOS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positiva.</w:t>
            </w:r>
          </w:p>
        </w:tc>
        <w:tc>
          <w:tcPr>
            <w:tcW w:w="4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TRATEGIAS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El equipo expondrá el tema y profesores hacen mapa mental y generalizan conceptos</w:t>
            </w:r>
          </w:p>
        </w:tc>
        <w:tc>
          <w:tcPr>
            <w:tcW w:w="5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RECURSOS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izarrón, técnicas interactivas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 c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ñón, computadora, material bibliográfico.</w:t>
            </w:r>
          </w:p>
        </w:tc>
      </w:tr>
      <w:tr>
        <w:trPr>
          <w:trHeight w:val="922" w:hRule="atLeast"/>
        </w:trPr>
        <w:tc>
          <w:tcPr>
            <w:tcW w:w="6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OCIMIENTOS PREVIOS 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natomía y Fisiología del Sistema Cardiorrespiratorio, Tegumentario, y Vías metabólicas. </w:t>
            </w:r>
          </w:p>
        </w:tc>
        <w:tc>
          <w:tcPr>
            <w:tcW w:w="8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PLICACIÓN DE LOS CONOCIMIENTO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El alumno aplicara los conocimientos de anatomía y fisiología para reconocer los procesos que llevan a un paro cardiorrespiratorio. 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CTIVIDADES DE APRENDIZAJE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/>
              <w:t>Investigar  bibliografía sobre el contenido temático de la unidad.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/>
              <w:t>Analizar y discutir los factores de riesgo que favorecen el paro cardiorrespiratorio.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/>
              <w:t>Elaborar mapas conceptuales sobre la anatomía y fisiología de los sistemas: respiratorio, cardiovascular, y nervioso.</w:t>
            </w:r>
          </w:p>
          <w:p>
            <w:pPr>
              <w:pStyle w:val="Sinespaciado"/>
              <w:ind w:left="7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VALUACIÓN</w:t>
            </w:r>
          </w:p>
          <w:p>
            <w:pPr>
              <w:pStyle w:val="Sinespaciado"/>
              <w:numPr>
                <w:ilvl w:val="0"/>
                <w:numId w:val="17"/>
              </w:numPr>
              <w:rPr/>
            </w:pPr>
            <w:r>
              <w:rPr/>
              <w:t>Participación Individual y grupal</w:t>
            </w:r>
          </w:p>
          <w:p>
            <w:pPr>
              <w:pStyle w:val="Sinespaciado"/>
              <w:numPr>
                <w:ilvl w:val="0"/>
                <w:numId w:val="17"/>
              </w:numPr>
              <w:rPr/>
            </w:pPr>
            <w:r>
              <w:rPr/>
              <w:t>Mapas conceptuales</w:t>
            </w:r>
          </w:p>
          <w:p>
            <w:pPr>
              <w:pStyle w:val="Sinespaciado"/>
              <w:numPr>
                <w:ilvl w:val="0"/>
                <w:numId w:val="17"/>
              </w:numPr>
              <w:jc w:val="both"/>
              <w:rPr/>
            </w:pPr>
            <w:r>
              <w:rPr/>
              <w:t>Algoritmo de RCP en Infarto Agudo al Miocardio y en Enfermedad Vascular Cerebral</w:t>
            </w:r>
          </w:p>
          <w:p>
            <w:pPr>
              <w:pStyle w:val="Sinespaciado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Examen </w:t>
            </w:r>
          </w:p>
        </w:tc>
        <w:tc>
          <w:tcPr>
            <w:tcW w:w="8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AREA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alizar resumen de lo expuesto en clas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laboración de Mapa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visión de los  temas del contenid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IBLIOGRAFÍA</w:t>
            </w:r>
          </w:p>
          <w:p>
            <w:pPr>
              <w:pStyle w:val="Normal"/>
              <w:ind w:left="709" w:hanging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ward R.Stapleton, Tom P. Aufderheide, Mary Fran Kazinski, Richard O. Cummins (2002) “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VB para profesionales de la salud</w:t>
            </w:r>
            <w:r>
              <w:rPr>
                <w:rFonts w:cs="Calibri" w:ascii="Calibri" w:hAnsi="Calibri"/>
                <w:sz w:val="22"/>
                <w:szCs w:val="22"/>
              </w:rPr>
              <w:t>.” EUA: American Heart Association, pp 15-20; 23-5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mudio Tiburcio Alvaro (1990) “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esiones del tórax causadas por traumatismos”</w:t>
            </w:r>
            <w:r>
              <w:rPr>
                <w:rFonts w:cs="Calibri" w:ascii="Calibri" w:hAnsi="Calibri"/>
                <w:sz w:val="22"/>
                <w:szCs w:val="22"/>
              </w:rPr>
              <w:t>, México: Ed. Trillas. Pp 19-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Richard W. Vomacka, James L. Paturas, (1990) </w:t>
            </w:r>
            <w:r>
              <w:rPr>
                <w:rFonts w:cs="Calibri" w:ascii="Calibri" w:hAnsi="Calibri"/>
                <w:sz w:val="22"/>
                <w:szCs w:val="20"/>
              </w:rPr>
              <w:t>“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HTLS/NAEMT Básico y Avanzado”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Apoyo Vital Pre-hospitalario en Trauma,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México: 2ª. Ed. Versión en español (1993) Dr. Fernando Magallanes Negrete, Depto. Enseñanza e Investigación del Hospital Central Militar, pp. 11-57, cap 7 Trauma abdominal pp 221-2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0"/>
              </w:rPr>
              <w:t>Cap 8 Trauma de la cabeza pp 231-254, Cap 9 Trauma de columna Vertebral pp.244-27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oletín de Estadística No. 20 Vol. II Daños a la salud, 2000. México, D.F. 20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80"/>
        <w:gridCol w:w="1349"/>
        <w:gridCol w:w="2453"/>
        <w:gridCol w:w="1017"/>
        <w:gridCol w:w="4820"/>
      </w:tblGrid>
      <w:tr>
        <w:trPr>
          <w:trHeight w:val="986" w:hRule="atLeast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Módul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INTERVENCIONES DE ENFERMERÍA EN LA REANIMACIÓN CARDIOPULMONAR  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rup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2532 Y 2534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echa 13-20-27/03/20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-/04/20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ras teoría:   5            Horas práctica :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DAD: </w:t>
            </w:r>
            <w:r>
              <w:rPr>
                <w:rFonts w:cs="Arial" w:ascii="Calibri" w:hAnsi="Calibri"/>
                <w:sz w:val="22"/>
                <w:szCs w:val="22"/>
              </w:rPr>
              <w:t>III</w:t>
            </w:r>
          </w:p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ENCION PREHOSPITALARIA EN LA OBSTRUCCION DE LA VIA AEREA POR UN CUERPO EXTRAÑO (OVACE) EN EL ADULTO</w:t>
            </w:r>
          </w:p>
          <w:p>
            <w:pPr>
              <w:pStyle w:val="Heading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DESCRIPCIÓN</w:t>
            </w:r>
            <w:r>
              <w:rPr>
                <w:rFonts w:cs="Arial" w:ascii="Calibri" w:hAnsi="Calibri"/>
                <w:b/>
                <w:color w:val="000000"/>
                <w:szCs w:val="22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 revisan los factores de riesgo y las maniobras que se realizan a personas adultas con obstrucción de la vía aérea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NIVEL DE ASIMILACIÓN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tegració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OBJETIVO DE APRENDIZA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.-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dentificar los signos de obstrucción de la vía aére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2.-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dquirir la habilidad para realizar las maniobras de liberación, en el adulto consiente y en el inconscient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CONTENIDO:</w:t>
            </w:r>
            <w:r>
              <w:rPr>
                <w:rFonts w:cs="Arial" w:ascii="Calibri" w:hAnsi="Calibri"/>
                <w:b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pto OVAC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tores de riesg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cación de signos en la obstrucción de la vía aérea: incompleta / complet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écnica de liberación de la obstrucción de la vía aérea (maniobra de Heimlich) a víctima: consciente (sentada, de pie, acostada), inconsciente, embarazada (consiente e inconsciente), auto-administrad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ención de la víctima después de liberada la vía aérea.</w:t>
            </w:r>
          </w:p>
          <w:p>
            <w:pPr>
              <w:pStyle w:val="Normal"/>
              <w:suppressAutoHyphens w:val="tru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ÉTODOS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positiva, Demostrativa</w:t>
            </w:r>
          </w:p>
        </w:tc>
        <w:tc>
          <w:tcPr>
            <w:tcW w:w="4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TRATEGIAS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El equipo expondrá el tema  se realizara la práctica de laboratorio </w:t>
            </w:r>
          </w:p>
        </w:tc>
        <w:tc>
          <w:tcPr>
            <w:tcW w:w="5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URSOS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erial bibliográfico, cañón, pizarrón, computadora.</w:t>
            </w:r>
          </w:p>
        </w:tc>
      </w:tr>
      <w:tr>
        <w:trPr>
          <w:trHeight w:val="23" w:hRule="atLeast"/>
        </w:trPr>
        <w:tc>
          <w:tcPr>
            <w:tcW w:w="6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CONOCIMIENTOS PREVIO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siopatología sobre la obstrucción de vías aérea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oría sobre la maniobra de Heimli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APLICACIÓN DE LOS CONOCIMIENTOS. </w:t>
            </w:r>
          </w:p>
          <w:p>
            <w:pPr>
              <w:pStyle w:val="Sinespaciado"/>
              <w:jc w:val="both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/>
                <w:b/>
                <w:szCs w:val="22"/>
                <w:lang w:val="en-US"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El alumno aplicara los conocimientos sobre la maniobra de Heimlich para la liberación de las vías aéreas en diferentes situaciones.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ACTIVIDADES DE APRENDIZAJE</w:t>
            </w:r>
          </w:p>
          <w:p>
            <w:pPr>
              <w:pStyle w:val="Heading"/>
              <w:numPr>
                <w:ilvl w:val="0"/>
                <w:numId w:val="1"/>
              </w:numPr>
              <w:suppressAutoHyphens w:val="tru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Investigar bibliografía sobre el contenido temático de la unidad, analiza los textos, y discusión presentar las conclusiones en plenaria.</w:t>
            </w:r>
          </w:p>
          <w:p>
            <w:pPr>
              <w:pStyle w:val="Heading"/>
              <w:numPr>
                <w:ilvl w:val="0"/>
                <w:numId w:val="1"/>
              </w:numPr>
              <w:suppressAutoHyphens w:val="tru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Realización de procedimientos y las técnicas indicados por el docente para liberación de la vía aérea en el adulto en un modelo anatómico, y entre pares, hasta que los alumnos lo realicen sin errores.</w:t>
            </w:r>
          </w:p>
          <w:p>
            <w:pPr>
              <w:pStyle w:val="Heading"/>
              <w:numPr>
                <w:ilvl w:val="0"/>
                <w:numId w:val="1"/>
              </w:numPr>
              <w:suppressAutoHyphens w:val="tru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Retroalimentación de pares y docente.</w:t>
            </w:r>
          </w:p>
          <w:p>
            <w:pPr>
              <w:pStyle w:val="Heading"/>
              <w:numPr>
                <w:ilvl w:val="0"/>
                <w:numId w:val="1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Practica de las técnicas y los procedimientos deliberación de la vía aérea en las diferentes situaciones en el adulto consiente con sus pares.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áctica de laboratorio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 de Abril practica OVACE</w:t>
            </w:r>
          </w:p>
        </w:tc>
      </w:tr>
      <w:tr>
        <w:trPr>
          <w:trHeight w:val="23" w:hRule="atLeast"/>
        </w:trPr>
        <w:tc>
          <w:tcPr>
            <w:tcW w:w="6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VALUACIÓ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inespaciado"/>
              <w:numPr>
                <w:ilvl w:val="0"/>
                <w:numId w:val="14"/>
              </w:numPr>
              <w:rPr/>
            </w:pPr>
            <w:r>
              <w:rPr/>
              <w:t>Participación individual</w:t>
            </w:r>
          </w:p>
          <w:p>
            <w:pPr>
              <w:pStyle w:val="Sinespaciado"/>
              <w:numPr>
                <w:ilvl w:val="0"/>
                <w:numId w:val="14"/>
              </w:numPr>
              <w:rPr/>
            </w:pPr>
            <w:r>
              <w:rPr/>
              <w:t>Participación en el trabajo de grupo</w:t>
            </w:r>
          </w:p>
          <w:p>
            <w:pPr>
              <w:pStyle w:val="Sinespaciado"/>
              <w:numPr>
                <w:ilvl w:val="0"/>
                <w:numId w:val="14"/>
              </w:numPr>
              <w:rPr/>
            </w:pPr>
            <w:r>
              <w:rPr/>
              <w:t>Práctica de laboratorio</w:t>
            </w:r>
          </w:p>
          <w:p>
            <w:pPr>
              <w:pStyle w:val="Sinespaciado"/>
              <w:numPr>
                <w:ilvl w:val="0"/>
                <w:numId w:val="14"/>
              </w:numPr>
              <w:rPr/>
            </w:pPr>
            <w:r>
              <w:rPr/>
              <w:t>Examen</w:t>
            </w:r>
          </w:p>
          <w:p>
            <w:pPr>
              <w:pStyle w:val="Sinespaciado"/>
              <w:ind w:left="720" w:hanging="0"/>
              <w:rPr/>
            </w:pPr>
            <w:r>
              <w:rPr/>
            </w:r>
          </w:p>
        </w:tc>
        <w:tc>
          <w:tcPr>
            <w:tcW w:w="8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TAREA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vestigación del contenido temático de la unida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09" w:hanging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BIBLIOGRAFÍA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dward R.Stapleton, Tom P. Aufderheide, Mary Fran Kazinski, Richard O. Cummins (2002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“AVB para profesionales de la salud.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UA: American Heart Association, pp 122-130</w:t>
            </w:r>
          </w:p>
          <w:p>
            <w:pPr>
              <w:pStyle w:val="Normal"/>
              <w:ind w:left="709" w:hanging="709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33"/>
        <w:gridCol w:w="3470"/>
        <w:gridCol w:w="4820"/>
      </w:tblGrid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Módul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INTERVENCIONES DE ENFERMERÍA EN LA REANIMACIÓN CARDIOPULMONAR  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Grup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532 Y 253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echa 10-24/04/20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ras teoría:   7        Horas práctica : 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lang w:val="en-US"/>
              </w:rPr>
              <w:t>UNIDAD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TENCION PREHOSPITALARIA REANIMACION CARDIOPULMONAR BASICA EN EL ADULTO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DESCRIPCIÓN</w:t>
            </w:r>
            <w:r>
              <w:rPr>
                <w:rFonts w:cs="Arial" w:ascii="Calibri" w:hAnsi="Calibri"/>
                <w:b/>
                <w:color w:val="000000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Sinespaciado"/>
              <w:jc w:val="both"/>
              <w:rPr/>
            </w:pPr>
            <w:r>
              <w:rPr/>
              <w:t>En el laboratorio se revisan y planifican en forma detallada los procedimientos y técnicas para sustituir la función ventilatoria y circulatoria a las víctimas de un paro cardiorrespiratorio, que se proporciona en el ámbito extrahospitalario a través de demostraciones en un modelo anatómico adult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NIVEL DE ASIMILACIÓN: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Conocimiento y comprensión, ejecución. 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OBJETIVO DE APRENDIZAJE: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0"/>
                <w:lang w:val="en-US"/>
              </w:rPr>
              <w:t xml:space="preserve">.- Identificar los signos deparo respiratorio y cardiaco en el adult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 xml:space="preserve">2.-Adquirir habilidad en la aplicación de técnicas de reanimación cardiopulmonar básica en el modelo anatómico adulto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rafodelista"/>
              <w:widowControl/>
              <w:suppressAutoHyphens w:val="fals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Prrafodelista"/>
              <w:widowControl/>
              <w:suppressAutoHyphens w:val="false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CONTENIDO: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ación: inicial, secundaria, y revaloración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itución de la función respiratoria: Identificación del paro respiratorio y del a respiración agónic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ción de la víctima y del reanimador, Apertura dela vía aérea, Material y equipo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écnicas de respiración sin dispositivos y Técnicas de respiración artificial con dispositivos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obra de Sellick (presión cricoidea), Posición de recuperación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itución de la circulación en paro cardiaco y fibrilador ventricular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ción de signos de falla de circulación cardiac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a de compresiones torácicas, Técnica de reanimación cardiopulmonar con uno y dos reanimadores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fibrilación precoz: concepto, indicaciones, contraindicaciones, y principios de la desfibrilación precoz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uctura y función, material y equipo, pasos universales de la técnica de desfibrilación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álisis de ritmos cardiacos,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goritmo para el uso extrahospitalario del desfibrilador externo automático (DEA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mplicaciones, Factores que influyen en los resultados, Criterios para suspender la reanimación cardiopulmonar básica (RCPB)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ÉTODOS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Expositivo, demostrativo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STRATEGIAS:</w:t>
            </w:r>
            <w:r>
              <w:rPr>
                <w:rFonts w:cs="Calibri" w:ascii="Calibri" w:hAnsi="Calibri"/>
                <w:lang w:val="en-US"/>
              </w:rPr>
              <w:t xml:space="preserve"> Un equipo expondrá el tema, se aclaran dudas y posteriormente se hace la demostración para que los alumnos puedan realizar la práctica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lang w:val="en-US"/>
              </w:rPr>
              <w:t xml:space="preserve">RECURSOS: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terial bibliográfico, cañón, computadora, modelo anatómico adulto.</w:t>
            </w:r>
          </w:p>
        </w:tc>
      </w:tr>
      <w:tr>
        <w:trPr>
          <w:trHeight w:val="23" w:hRule="atLeast"/>
        </w:trPr>
        <w:tc>
          <w:tcPr>
            <w:tcW w:w="6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NOCIMIENTOS PREVIO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undamentación Científica, Procedimiento de RCPB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  <w:tc>
          <w:tcPr>
            <w:tcW w:w="8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PLICACIÓN DE LOS CONOCIMIENTO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e creará una situación donde el alumno aplicara los conocimientos sobre RCPB 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CTIVIDADES DE APRENDIZAJ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vestigación sobre el contenido temático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alización de procedimientos y técnicas indicados por el docente para la identificación de signos de paro respiratorio y cardiaco en el adulto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ÁCTICA DE LABORATORIO</w:t>
            </w:r>
            <w:r>
              <w:rPr>
                <w:rFonts w:cs="Calibri" w:ascii="Calibri" w:hAnsi="Calibri"/>
                <w:lang w:val="en-US"/>
              </w:rPr>
              <w:t xml:space="preserve">  24 de Abril. RCP  </w:t>
            </w:r>
          </w:p>
        </w:tc>
      </w:tr>
      <w:tr>
        <w:trPr>
          <w:trHeight w:val="23" w:hRule="atLeast"/>
        </w:trPr>
        <w:tc>
          <w:tcPr>
            <w:tcW w:w="6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EVALUACIÓN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/>
              <w:t>Participación individual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/>
              <w:t>Participación en el trabajo de grupo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/>
              <w:t>Práctica de laboratorio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/>
              <w:t xml:space="preserve">Examen </w:t>
            </w:r>
          </w:p>
        </w:tc>
        <w:tc>
          <w:tcPr>
            <w:tcW w:w="8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TAR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nvestigación del contenido temático de la unida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>BIBLIOGRAFÍ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/>
            </w:pPr>
            <w:r>
              <w:rPr>
                <w:rFonts w:cs="Calibri" w:ascii="Calibri" w:hAnsi="Calibri"/>
                <w:szCs w:val="20"/>
                <w:lang w:val="en-US"/>
              </w:rPr>
              <w:t xml:space="preserve">Dantzker RD, Scharf MS (1998) </w:t>
            </w:r>
            <w:r>
              <w:rPr>
                <w:rFonts w:cs="Calibri" w:ascii="Calibri" w:hAnsi="Calibri"/>
                <w:i/>
                <w:szCs w:val="20"/>
                <w:lang w:val="en-US"/>
              </w:rPr>
              <w:t>“Cuidados Intensivos cardiopulmonares</w:t>
            </w:r>
            <w:r>
              <w:rPr>
                <w:rFonts w:cs="Calibri" w:ascii="Calibri" w:hAnsi="Calibri"/>
                <w:b/>
                <w:i/>
                <w:szCs w:val="20"/>
                <w:lang w:val="en-US"/>
              </w:rPr>
              <w:t>”</w:t>
            </w:r>
            <w:r>
              <w:rPr>
                <w:rFonts w:cs="Calibri" w:ascii="Calibri" w:hAnsi="Calibri"/>
                <w:szCs w:val="20"/>
              </w:rPr>
              <w:t>, México: Mc Graw-Hill Interamericana, pp 3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ward R.Stapleton, Tom P. Aufderheide, Mary Fran Kazinski, Richard O. Cummins (2002) “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VB para profesionales de la salud.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UA: American Heart Association, pp 63-84, 90-1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utiérrez Lizardi Pedro (1996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cedimientos en el Paciente Critico</w:t>
            </w:r>
            <w:r>
              <w:rPr>
                <w:rFonts w:cs="Calibri" w:ascii="Calibri" w:hAnsi="Calibri"/>
                <w:sz w:val="22"/>
                <w:szCs w:val="22"/>
              </w:rPr>
              <w:t>, Ed. Cuellar México, pp 208-2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ópez González Ángel (2001), en Enfermería Medico Quirúrgica, Piriz Campos Rosa, De la Fuente Ramos Mercedes, España: Ed. DAE (Grupo Paradigma) pp 134-1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Richard W. Vomacka, James L. Paturas, (1990) </w:t>
            </w:r>
            <w:r>
              <w:rPr>
                <w:rFonts w:cs="Calibri" w:ascii="Calibri" w:hAnsi="Calibri"/>
                <w:sz w:val="22"/>
                <w:szCs w:val="20"/>
              </w:rPr>
              <w:t>“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HTLS/NAEMT Básico y Avanzado”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Apoyo Vital Pre-hospitalario en Trauma,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México: 2ª. Ed. Versión en español (1993) Dr. Fernando Magallanes Negrete, Depto. Enseñanza e Investigación del Hospital Central Militar, México: cap 2 Evaluación y manejo del paciente pp 59-80;  Cap 3 Manejo de la Vía aérea y de la ventilación pp88-112; Cap 4 Destrezas y manejo de la vía aérea y de ventilación pp 114-143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tbl>
      <w:tblPr>
        <w:tblW w:w="14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54"/>
        <w:gridCol w:w="1775"/>
        <w:gridCol w:w="2453"/>
        <w:gridCol w:w="875"/>
        <w:gridCol w:w="4962"/>
      </w:tblGrid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Módul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INTERVENCIONES DE ENFERMERÍA EN LA REANIMACIÓN CARDIOPULMONAR  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Grup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532 Y 253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echa 2-9/05/20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ras teoría:   5           Horas práctica :1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UNIDAD</w:t>
            </w:r>
            <w:r>
              <w:rPr>
                <w:rFonts w:cs="Arial"/>
                <w:b/>
                <w:sz w:val="24"/>
              </w:rPr>
              <w:t>: V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ATENCIÓN PREHOSPITALARIA: REANIMACION CARDIPULMONAR BASICA EN PEDIATRIA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cs="Arial"/>
                <w:color w:val="000000"/>
              </w:rPr>
            </w:pPr>
            <w:r>
              <w:rPr>
                <w:b/>
                <w:sz w:val="24"/>
              </w:rPr>
              <w:t>DESCRIPCIÓN</w:t>
            </w:r>
            <w:r>
              <w:rPr>
                <w:rFonts w:cs="Arial"/>
                <w:b/>
                <w:color w:val="000000"/>
                <w:sz w:val="24"/>
              </w:rPr>
              <w:t xml:space="preserve">: </w:t>
            </w:r>
            <w:r>
              <w:rPr>
                <w:rFonts w:cs="Arial"/>
                <w:color w:val="000000"/>
              </w:rPr>
              <w:t>En esta unidad se revisan los eslabones de la cadena de supervivencia en pediatría, características, y diferencias del a vía aérea con la del adulto y las técnicas de apoyo básico para liberación de la vía aérea y para reanimación cardiopulmonar en el lactante, y en los niños hasta los ocho años de edad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VEL DE ASIMILACIÓN:  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rFonts w:cs="Calibri"/>
                <w:lang w:val="en-US"/>
              </w:rPr>
              <w:t>Conocimiento y comprensión, ejecución.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TIVO DE APRENDIZAJE: </w:t>
            </w:r>
          </w:p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Adquirir la habilidad y destreza para proporcionar atención oportuna a niños de cero a ocho años de edad con obstrucción de la vía aérea y con paro cardiopulmonar.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TENIDO: </w:t>
            </w:r>
          </w:p>
          <w:p>
            <w:pPr>
              <w:pStyle w:val="Sinespaciado"/>
              <w:numPr>
                <w:ilvl w:val="0"/>
                <w:numId w:val="16"/>
              </w:numPr>
              <w:rPr/>
            </w:pPr>
            <w:r>
              <w:rPr/>
              <w:t>Factores de riesgo, Cadena de supervivencia.</w:t>
            </w:r>
          </w:p>
          <w:p>
            <w:pPr>
              <w:pStyle w:val="Sinespaciado"/>
              <w:numPr>
                <w:ilvl w:val="0"/>
                <w:numId w:val="16"/>
              </w:numPr>
              <w:rPr/>
            </w:pPr>
            <w:r>
              <w:rPr/>
              <w:t>Anatomía y Fisiología de vías aéreas,  diferencias e incidencias, en el paro cardiaco y reanimación cardiopulmonar en pediatría</w:t>
            </w:r>
          </w:p>
          <w:p>
            <w:pPr>
              <w:pStyle w:val="Sinespaciado"/>
              <w:numPr>
                <w:ilvl w:val="0"/>
                <w:numId w:val="16"/>
              </w:numPr>
              <w:rPr/>
            </w:pPr>
            <w:r>
              <w:rPr/>
              <w:t>Volumen minuto cardiaco, oferta, demanda de oxígeno.</w:t>
            </w:r>
          </w:p>
          <w:p>
            <w:pPr>
              <w:pStyle w:val="Sinespaciado"/>
              <w:numPr>
                <w:ilvl w:val="0"/>
                <w:numId w:val="16"/>
              </w:numPr>
              <w:rPr/>
            </w:pPr>
            <w:r>
              <w:rPr/>
              <w:t>Apoyo Vital Básico en pediatría, epidemiologia de la obstrucción de vías aéreas OVACE.</w:t>
            </w:r>
          </w:p>
          <w:p>
            <w:pPr>
              <w:pStyle w:val="Sinespaciado"/>
              <w:numPr>
                <w:ilvl w:val="0"/>
                <w:numId w:val="16"/>
              </w:numPr>
              <w:rPr/>
            </w:pPr>
            <w:r>
              <w:rPr/>
              <w:t>Liberación de la vía aérea por cuerpo extraño en lactante 0-1 año y de 1 a 8 años, consiente e inconsciente.</w:t>
            </w:r>
          </w:p>
          <w:p>
            <w:pPr>
              <w:pStyle w:val="Sinespaciado"/>
              <w:numPr>
                <w:ilvl w:val="0"/>
                <w:numId w:val="16"/>
              </w:numPr>
              <w:rPr/>
            </w:pPr>
            <w:r>
              <w:rPr/>
              <w:t>Restitución de la función respiratoria y circulatoria en pediatría, signos de alarma respiratoria y paro cardiaco en lactante y niños.</w:t>
            </w:r>
          </w:p>
          <w:p>
            <w:pPr>
              <w:pStyle w:val="Sinespaciado"/>
              <w:numPr>
                <w:ilvl w:val="0"/>
                <w:numId w:val="16"/>
              </w:numPr>
              <w:rPr/>
            </w:pPr>
            <w:r>
              <w:rPr/>
              <w:t>Signos de paro respiratorio y paro cardiaco, Algoritmo del apoyo vital básico en el lactante y niño</w:t>
            </w:r>
          </w:p>
          <w:p>
            <w:pPr>
              <w:pStyle w:val="Sinespaciado"/>
              <w:numPr>
                <w:ilvl w:val="0"/>
                <w:numId w:val="16"/>
              </w:numPr>
              <w:rPr/>
            </w:pPr>
            <w:r>
              <w:rPr/>
              <w:t>Restitución de la respiración: posición de la víctima, apertura de la vía aérea, técnica de reanimación con y sin dispositivos.</w:t>
            </w:r>
          </w:p>
          <w:p>
            <w:pPr>
              <w:pStyle w:val="Sinespaciado"/>
              <w:numPr>
                <w:ilvl w:val="0"/>
                <w:numId w:val="16"/>
              </w:numPr>
              <w:rPr/>
            </w:pPr>
            <w:r>
              <w:rPr/>
              <w:t>Restitución de la circulación: posición de la víctima, técnica de compresiones torácicas en lactante menor de un año y en niños, posición de recuperación.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en-US"/>
              </w:rPr>
            </w:pPr>
            <w:r>
              <w:rPr>
                <w:rFonts w:cs="Calibri"/>
                <w:b/>
                <w:sz w:val="24"/>
                <w:szCs w:val="22"/>
                <w:lang w:val="en-US"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  <w:sz w:val="24"/>
              </w:rPr>
              <w:t xml:space="preserve">MÉTODOS: </w:t>
            </w:r>
          </w:p>
          <w:p>
            <w:pPr>
              <w:pStyle w:val="Sinespaciado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xpositivo, demostrativo</w:t>
            </w:r>
          </w:p>
          <w:p>
            <w:pPr>
              <w:pStyle w:val="Sinespaciado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4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  <w:sz w:val="24"/>
              </w:rPr>
              <w:t xml:space="preserve">ESTRATEGIAS: </w:t>
            </w:r>
            <w:r>
              <w:rPr>
                <w:rFonts w:cs="Calibri"/>
                <w:lang w:val="en-US"/>
              </w:rPr>
              <w:t>Un equipo expondrá el tema, se aclaran dudas y posteriormente se hace la demostración para que los alumnos puedan realizar la práctica.</w:t>
            </w:r>
          </w:p>
        </w:tc>
        <w:tc>
          <w:tcPr>
            <w:tcW w:w="5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 xml:space="preserve">RECURSOS: </w:t>
            </w:r>
            <w:r>
              <w:rPr>
                <w:rFonts w:cs="Arial" w:ascii="Arial" w:hAnsi="Arial"/>
                <w:sz w:val="20"/>
              </w:rPr>
              <w:t>Material bibliográfico, cañón, computadora, modelo anatómico de lactante menor y pediátrico.</w:t>
            </w:r>
          </w:p>
        </w:tc>
      </w:tr>
      <w:tr>
        <w:trPr>
          <w:trHeight w:val="23" w:hRule="atLeast"/>
        </w:trPr>
        <w:tc>
          <w:tcPr>
            <w:tcW w:w="6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OCIMIENTOS PREVIOS </w:t>
            </w:r>
          </w:p>
          <w:p>
            <w:pPr>
              <w:pStyle w:val="Sinespaciado"/>
              <w:jc w:val="both"/>
              <w:rPr/>
            </w:pPr>
            <w:r>
              <w:rPr/>
              <w:t>Conocimiento y comprensión del procedimiento de RCPB Pediátrico y conocimiento anatomo-fisiológico del sistema respiratorio y cardiovascular.</w:t>
            </w:r>
          </w:p>
        </w:tc>
        <w:tc>
          <w:tcPr>
            <w:tcW w:w="8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PLICACIÓN DE LOS CONOCIMIENTOS. </w:t>
            </w:r>
          </w:p>
          <w:p>
            <w:pPr>
              <w:pStyle w:val="Sinespaciado"/>
              <w:jc w:val="both"/>
              <w:rPr/>
            </w:pPr>
            <w:r>
              <w:rPr/>
              <w:t>De acuerdo a la teoría ya revisada, el alumno deberá realizar las maniobras de RCPB en un lactante menor y en un modelo anatómico pediátrico.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DADES DE APRENDIZAJE</w:t>
            </w:r>
            <w:r>
              <w:rPr>
                <w:rFonts w:cs="Symbol"/>
                <w:b/>
                <w:color w:val="000000"/>
                <w:sz w:val="24"/>
              </w:rPr>
              <w:t>:</w:t>
            </w:r>
          </w:p>
          <w:p>
            <w:pPr>
              <w:pStyle w:val="Sinespaciado"/>
              <w:numPr>
                <w:ilvl w:val="0"/>
                <w:numId w:val="15"/>
              </w:numPr>
              <w:rPr/>
            </w:pPr>
            <w:r>
              <w:rPr/>
              <w:t>Investigar bibliografía sobre el contenido de la unidad</w:t>
            </w:r>
          </w:p>
          <w:p>
            <w:pPr>
              <w:pStyle w:val="Sinespaciado"/>
              <w:numPr>
                <w:ilvl w:val="0"/>
                <w:numId w:val="15"/>
              </w:numPr>
              <w:rPr/>
            </w:pPr>
            <w:r>
              <w:rPr/>
              <w:t>Realizar procedimientos y las técnicas indicados por el docente para la liberación de via aérea en el niño y en el lactante menor.</w:t>
            </w:r>
          </w:p>
          <w:p>
            <w:pPr>
              <w:pStyle w:val="Sinespaciado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Retroalimentación por parte de sus pares y del docente.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  <w:sz w:val="24"/>
              </w:rPr>
              <w:t xml:space="preserve">PRÁCTICA DE LABORATORIO: </w:t>
            </w:r>
            <w:r>
              <w:rPr>
                <w:rFonts w:cs="Arial"/>
              </w:rPr>
              <w:t>RCP Pediátrico</w:t>
            </w:r>
          </w:p>
        </w:tc>
      </w:tr>
      <w:tr>
        <w:trPr>
          <w:trHeight w:val="23" w:hRule="atLeast"/>
        </w:trPr>
        <w:tc>
          <w:tcPr>
            <w:tcW w:w="6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en-US"/>
              </w:rPr>
            </w:pPr>
            <w:r>
              <w:rPr>
                <w:rFonts w:cs="Calibri"/>
                <w:b/>
                <w:sz w:val="24"/>
                <w:szCs w:val="22"/>
                <w:lang w:val="en-US"/>
              </w:rPr>
            </w:r>
          </w:p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CIÓN</w:t>
            </w:r>
          </w:p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espaciado"/>
              <w:numPr>
                <w:ilvl w:val="0"/>
                <w:numId w:val="13"/>
              </w:numPr>
              <w:rPr/>
            </w:pPr>
            <w:r>
              <w:rPr/>
              <w:t xml:space="preserve">Listado de Conceptos clave </w:t>
            </w:r>
          </w:p>
          <w:p>
            <w:pPr>
              <w:pStyle w:val="Sinespaciado"/>
              <w:numPr>
                <w:ilvl w:val="0"/>
                <w:numId w:val="13"/>
              </w:numPr>
              <w:rPr/>
            </w:pPr>
            <w:r>
              <w:rPr/>
              <w:t>Algoritmos</w:t>
            </w:r>
          </w:p>
          <w:p>
            <w:pPr>
              <w:pStyle w:val="Sinespaciado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 xml:space="preserve">Devolución de procedimientos en modelo anatómico </w:t>
            </w:r>
          </w:p>
          <w:p>
            <w:pPr>
              <w:pStyle w:val="Sinespaciado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EA:</w:t>
            </w:r>
          </w:p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espaciado"/>
              <w:jc w:val="both"/>
              <w:rPr/>
            </w:pPr>
            <w:r>
              <w:rPr/>
              <w:t>Información sobre el temario de la unidad y procedimientos de RCP Pediátrico</w:t>
            </w:r>
            <w:r>
              <w:rPr>
                <w:b/>
              </w:rPr>
              <w:t>.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b/>
                <w:sz w:val="24"/>
              </w:rPr>
              <w:t>BIBLIOGRAFÍA</w:t>
            </w:r>
            <w:r>
              <w:rPr>
                <w:rFonts w:cs="Arial"/>
                <w:b/>
                <w:sz w:val="24"/>
                <w:lang w:val="es-ES"/>
              </w:rPr>
              <w:t xml:space="preserve"> </w:t>
            </w:r>
          </w:p>
          <w:p>
            <w:pPr>
              <w:pStyle w:val="Sinespaciado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ward R.Stapleton, Tom P. Aufderheide, Mary Fran Kazinski, Richard O. Cummins (2002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“AVB para profesionales de la salud.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UA: American Heart Association, pp 132-167</w:t>
            </w:r>
          </w:p>
          <w:p>
            <w:pPr>
              <w:pStyle w:val="Sinespaciado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33"/>
        <w:gridCol w:w="3470"/>
        <w:gridCol w:w="4820"/>
      </w:tblGrid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Módul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INTERVENCIONES DE ENFERMERÍA EN LA REANIMACIÓN CARDIOPULMONAR  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Grup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532 Y 253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echa 16-23/05/20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ras teoría:   5           Horas práctica: 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UNIDAD</w:t>
            </w:r>
            <w:r>
              <w:rPr>
                <w:rFonts w:cs="Arial"/>
                <w:b/>
                <w:sz w:val="24"/>
              </w:rPr>
              <w:t>: VI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NSIDERACIONES ETICAS, LEGALES, Y DE SEGURIDAD EN LA REANIMACION CARDIOPULMONAR BASICA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/>
            </w:pPr>
            <w:r>
              <w:rPr>
                <w:b/>
                <w:sz w:val="24"/>
              </w:rPr>
              <w:t>DESCRIPCIÓN</w:t>
            </w:r>
            <w:r>
              <w:rPr>
                <w:rFonts w:cs="Arial"/>
                <w:b/>
                <w:color w:val="000000"/>
                <w:sz w:val="24"/>
              </w:rPr>
              <w:t xml:space="preserve">: </w:t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Se revisan los problemas éticos, legales, y de seguridad que pueden surgir al aplica el apoyo vital básico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VEL DE ASIMILACIÓN:  </w:t>
            </w:r>
          </w:p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rFonts w:cs="Calibri"/>
                <w:lang w:val="en-US"/>
              </w:rPr>
              <w:t>Conocimiento y comprensión.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TIVO DE APRENDIZAJE: </w:t>
            </w:r>
          </w:p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Analizar los dilemas éticos, legales, y de seguridad a los que se puede enfrentar e reanimador.</w:t>
            </w:r>
          </w:p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TENIDO: </w:t>
            </w:r>
          </w:p>
          <w:p>
            <w:pPr>
              <w:pStyle w:val="Sinespaciado"/>
              <w:numPr>
                <w:ilvl w:val="0"/>
                <w:numId w:val="11"/>
              </w:numPr>
              <w:rPr/>
            </w:pPr>
            <w:r>
              <w:rPr/>
              <w:t>Principios éticos y decisiones aplicados en la reanimación: valor a la vida, lo bueno y lo correcto</w:t>
            </w:r>
          </w:p>
          <w:p>
            <w:pPr>
              <w:pStyle w:val="Sinespaciado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Dilemas éticos en RCP: Inutilidad de la terapia, Ordenes de no reanimación cardiopulmonar, Inicio  y suspensión de la reanimación en el ámbito extrahospitalario.</w:t>
            </w:r>
          </w:p>
          <w:p>
            <w:pPr>
              <w:pStyle w:val="Sinespaciado"/>
              <w:numPr>
                <w:ilvl w:val="0"/>
                <w:numId w:val="11"/>
              </w:numPr>
              <w:rPr/>
            </w:pPr>
            <w:r>
              <w:rPr/>
              <w:t>Aspectos legales relacionados con la RCPB: Ley del buen samaritano</w:t>
            </w:r>
          </w:p>
          <w:p>
            <w:pPr>
              <w:pStyle w:val="Sinespaciado"/>
              <w:numPr>
                <w:ilvl w:val="0"/>
                <w:numId w:val="11"/>
              </w:numPr>
              <w:rPr/>
            </w:pPr>
            <w:r>
              <w:rPr/>
              <w:t>Seguridad del personal de reanimación.</w:t>
            </w:r>
          </w:p>
          <w:p>
            <w:pPr>
              <w:pStyle w:val="Sinespaciado"/>
              <w:ind w:left="46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ÉTODOS: </w:t>
            </w:r>
          </w:p>
          <w:p>
            <w:pPr>
              <w:pStyle w:val="Sinespaciado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xpositivo</w:t>
            </w:r>
          </w:p>
          <w:p>
            <w:pPr>
              <w:pStyle w:val="Sinespaciado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  <w:sz w:val="24"/>
              </w:rPr>
              <w:t xml:space="preserve">ESTRATEGIAS: </w:t>
            </w:r>
            <w:r>
              <w:rPr>
                <w:rFonts w:cs="Calibri"/>
                <w:lang w:val="en-US"/>
              </w:rPr>
              <w:t>Se expondrá el tema y se analizara cada uno de los aspectos usando situaciones hipotéticas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b/>
                <w:sz w:val="24"/>
              </w:rPr>
              <w:t xml:space="preserve">RECURSOS: </w:t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Material bibliográfico, marcadores, pizarrón, computadora, cañón</w:t>
            </w:r>
          </w:p>
        </w:tc>
      </w:tr>
      <w:tr>
        <w:trPr>
          <w:trHeight w:val="23" w:hRule="atLeast"/>
        </w:trPr>
        <w:tc>
          <w:tcPr>
            <w:tcW w:w="6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OCIMIENTOS PREVIOS </w:t>
            </w:r>
          </w:p>
          <w:p>
            <w:pPr>
              <w:pStyle w:val="Sinespaciado"/>
              <w:jc w:val="both"/>
              <w:rPr/>
            </w:pPr>
            <w:r>
              <w:rPr/>
              <w:t>Conocimiento sobre los principios éticos en RCPB</w:t>
            </w:r>
          </w:p>
        </w:tc>
        <w:tc>
          <w:tcPr>
            <w:tcW w:w="8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PLICACIÓN DE LOS CONOCIMIENTOS. </w:t>
            </w:r>
          </w:p>
          <w:p>
            <w:pPr>
              <w:pStyle w:val="Sinespaciado"/>
              <w:jc w:val="both"/>
              <w:rPr/>
            </w:pPr>
            <w:r>
              <w:rPr/>
              <w:t>De acuerdo con lo investigado por los alumnos, se analizaran los aspectos éticos y decisiones aplicados la reanimación, así como los aspectos legales que rodean este tema.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DADES DE APRENDIZAJE</w:t>
            </w:r>
            <w:r>
              <w:rPr>
                <w:rFonts w:cs="Symbol"/>
                <w:b/>
                <w:color w:val="000000"/>
                <w:sz w:val="24"/>
              </w:rPr>
              <w:t>:</w:t>
            </w:r>
          </w:p>
          <w:p>
            <w:pPr>
              <w:pStyle w:val="Sinespaciado"/>
              <w:numPr>
                <w:ilvl w:val="0"/>
                <w:numId w:val="7"/>
              </w:numPr>
              <w:rPr/>
            </w:pPr>
            <w:r>
              <w:rPr/>
              <w:t>Investiga bibliografía sobre el contenido temático dela unidad, analiza los textos, los discute y presenta conclusiones en plenaria.</w:t>
            </w:r>
          </w:p>
          <w:p>
            <w:pPr>
              <w:pStyle w:val="Sinespaciado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Investigar, analizar y presentar un caso clínico en el que se aplique los dilemas éticos, legales y de seguridad en la reanimación cardiopulmonar.</w:t>
            </w:r>
          </w:p>
          <w:p>
            <w:pPr>
              <w:pStyle w:val="Sinespaciado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TAREA:</w:t>
            </w:r>
          </w:p>
          <w:p>
            <w:pPr>
              <w:pStyle w:val="Sinespaciado"/>
              <w:rPr/>
            </w:pPr>
            <w:r>
              <w:rPr/>
              <w:t>Caso clínico donde se incluyan dilemas éticos, legales y de seguridad.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/>
            </w:pPr>
            <w:r>
              <w:rPr>
                <w:b/>
                <w:sz w:val="24"/>
              </w:rPr>
              <w:t>BIBLIOGRAFÍA</w:t>
            </w:r>
            <w:r>
              <w:rPr>
                <w:rFonts w:cs="Arial"/>
                <w:b/>
                <w:sz w:val="24"/>
                <w:lang w:val="es-ES"/>
              </w:rPr>
              <w:t xml:space="preserve"> </w:t>
            </w:r>
          </w:p>
          <w:p>
            <w:pPr>
              <w:pStyle w:val="Sinespaciado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  <w:p>
            <w:pPr>
              <w:pStyle w:val="Sinespaciado"/>
              <w:rPr/>
            </w:pPr>
            <w:r>
              <w:rPr>
                <w:rFonts w:cs="Arial"/>
                <w:lang w:val="es-ES"/>
              </w:rPr>
              <w:t xml:space="preserve">Richard O Cummins (1997) </w:t>
            </w:r>
            <w:r>
              <w:rPr>
                <w:rFonts w:cs="Arial"/>
                <w:i/>
                <w:lang w:val="es-ES"/>
              </w:rPr>
              <w:t>Reanimación Cardiopulmonar Avanzada</w:t>
            </w:r>
            <w:r>
              <w:rPr>
                <w:rFonts w:cs="Arial"/>
                <w:lang w:val="es-ES"/>
              </w:rPr>
              <w:t xml:space="preserve">. </w:t>
            </w:r>
            <w:r>
              <w:rPr>
                <w:rFonts w:cs="Arial"/>
                <w:lang w:val="en-US"/>
              </w:rPr>
              <w:t>EUA: American Heart Association, pp 161 a 168</w:t>
            </w:r>
          </w:p>
          <w:p>
            <w:pPr>
              <w:pStyle w:val="Sinespaciado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dward R.Stapleton, Tom P. Aufderheide, Mary Fran Kazinski, Richard O. Cummins (2002)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“AVB para profesionales de la salud.”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Cap 10 y 12 Heart Association pp 185-188, 205-2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Dantzker R. David, Scharf M. Steven (1998) </w:t>
            </w:r>
            <w:r>
              <w:rPr>
                <w:rFonts w:cs="Calibri" w:ascii="Calibri" w:hAnsi="Calibri"/>
                <w:i/>
                <w:sz w:val="22"/>
                <w:szCs w:val="22"/>
                <w:lang w:val="es-MX"/>
              </w:rPr>
              <w:t>Cuidados Intensivos Cardiopulmonares.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Trad. José Rafael Blengio, México, Ed. Mc Graw-Hill Interamericana, pp 328-3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709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inda D. Urden , Mary E. Lough, Kathleen M. Stacy (2003) Cuidados Intensivos en Enfermería, México: Ed. Harcourt Océano, ed. Español pp 10-13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sz w:val="24"/>
      <w:lang w:val="es-MX" w:bidi="ar-SA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HG Mincho Light J"/>
      <w:color w:val="000000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09:00Z</dcterms:created>
  <dc:creator>GUILLE</dc:creator>
  <dc:description/>
  <dc:language>en-US</dc:language>
  <cp:lastModifiedBy>HP</cp:lastModifiedBy>
  <cp:lastPrinted>2014-02-24T16:10:00Z</cp:lastPrinted>
  <dcterms:modified xsi:type="dcterms:W3CDTF">2014-05-16T14:09:00Z</dcterms:modified>
  <cp:revision>2</cp:revision>
  <dc:subject/>
  <dc:title>UNIVERSIDAD NACIONAL AUTÓNOMA DE MÉXICO</dc:title>
</cp:coreProperties>
</file>