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u w:val="single"/>
        </w:rPr>
      </w:pPr>
      <w:r>
        <w:rPr>
          <w:rFonts w:eastAsia="Calibri"/>
        </w:rPr>
        <w:t xml:space="preserve">  </w:t>
      </w:r>
      <w:r>
        <w:rPr/>
        <w:t xml:space="preserve">SINTESIS CURRIC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1458595</wp:posOffset>
                </wp:positionV>
                <wp:extent cx="58521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9pt;mso-wrap-distance-left:9.05pt;mso-wrap-distance-right:9.05pt;mso-wrap-distance-top:0pt;mso-wrap-distance-bottom:0pt;margin-top:-114.85pt;mso-position-vertical-relative:text;margin-left: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a. Cristina Judit Ot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tora en Educación Universidad Católica de Santa Fe 2005 </w:t>
      </w:r>
    </w:p>
    <w:p>
      <w:pPr>
        <w:pStyle w:val="Normal"/>
        <w:rPr/>
      </w:pPr>
      <w:r>
        <w:rPr>
          <w:rFonts w:cs="Arial" w:ascii="Arial" w:hAnsi="Arial"/>
        </w:rPr>
        <w:t xml:space="preserve">Postgrado en Curso: Gestión de Calidad ISO 9001-2008 y Auditor interno en sistemas de Gestión de Calidad. Centro de Formación SN Titulación Intern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a de filosofía de Nivel Medio y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dad Católica de Santa Fe. Facultad de filosofía. 198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dad Académica actual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Titular Metodología de la Investigación Científica. Doctorado en Economí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rporated- Swiss Magnamen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ofesora Titular Seminario Metodología de la Investigación . Universidad Casa Grande. Ecuador. Prof. Titular Maestría Docencia Universitaria Seminario de investigación Científica UBA Veterinar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Titular  Epistemología de las Ciencias Sociales .Maestría en Docencia  UTN. (Universidad Tecnológica Nacional) Bs.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Titular. Doctorado en Educación. Epistemología de las Ciencias Sociales. Universidad de Cuyo- Mendoza. Profesora invitada  en el Doctorado de Educación: Seminario: Teoría de la Educació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niversidad Católica de Santa F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Titular Psicología Educacional. Posgrado en  Docencia Universitaria .UAI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Psicología Educacional . Posgrado UCA.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</w:rPr>
      </w:pPr>
      <w:r>
        <w:rPr>
          <w:rFonts w:cs="Arial" w:ascii="Arial" w:hAnsi="Arial"/>
          <w:i/>
        </w:rPr>
        <w:t>Especialización</w:t>
      </w:r>
      <w:r>
        <w:rPr>
          <w:rFonts w:cs="Arial" w:ascii="Arial" w:hAnsi="Arial"/>
          <w:i/>
          <w:color w:val="4F81BD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4F81BD"/>
        </w:rPr>
      </w:pPr>
      <w:r>
        <w:rPr>
          <w:rFonts w:cs="Arial" w:ascii="Arial" w:hAnsi="Arial"/>
          <w:i/>
          <w:color w:val="4F81BD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Titular  Especialización en Prospectiva: Epistemología I. UCE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Titular: Metodología de la Investigación Científica. U.Belgran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 Asignatura : Psicología Organizacional Facultad de Psicología UB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Titular “Trayecto de Formación docente. UNLaM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Titular Posgrado Especialización docencia Universitaria Psicología Educacional Universidad Abierta Interamericana.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</w:rPr>
        <w:t>Coordinación</w:t>
      </w:r>
      <w:r>
        <w:rPr>
          <w:rFonts w:cs="Arial" w:ascii="Arial" w:hAnsi="Arial"/>
          <w:b/>
          <w:i/>
          <w:color w:val="4F81BD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</w:rPr>
        <w:t>Coordinadora Metodología de la Investigación Científica  Facultad de Económicas Universidad de Belgrano . Buenos Aire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</w:rPr>
        <w:t>Coordinadora Capacitación Docente  “Trayecto de Profesionalización docente”. UNLAM. (Universidad Nacional de la Matanza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ordinación Tutorías en el Departamento de Ingeniería UNLa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yectos de Investigació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Calibri" w:cs="Times"/>
          <w:lang w:val="es-ES"/>
        </w:rPr>
      </w:pPr>
      <w:r>
        <w:rPr>
          <w:rFonts w:cs="Arial" w:ascii="Arial" w:hAnsi="Arial"/>
        </w:rPr>
        <w:t>Co- directora Proyecto de Investigación. UNLAM.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lang w:val="es-ES"/>
        </w:rPr>
        <w:t>Título del Proyecto</w:t>
      </w:r>
      <w:r>
        <w:rPr>
          <w:rFonts w:eastAsia="Calibri" w:cs="Arial" w:ascii="Arial" w:hAnsi="Arial"/>
          <w:sz w:val="30"/>
          <w:szCs w:val="30"/>
          <w:lang w:val="es-ES"/>
        </w:rPr>
        <w:t>:</w:t>
      </w:r>
      <w:r>
        <w:rPr>
          <w:rFonts w:eastAsia="Calibri" w:cs="Times" w:ascii="Times" w:hAnsi="Times"/>
          <w:sz w:val="30"/>
          <w:szCs w:val="30"/>
          <w:lang w:val="es-ES"/>
        </w:rPr>
        <w:t xml:space="preserve"> </w:t>
      </w:r>
      <w:r>
        <w:rPr>
          <w:rFonts w:eastAsia="Calibri" w:cs="Arial" w:ascii="Arial" w:hAnsi="Arial"/>
          <w:lang w:val="es-ES"/>
        </w:rPr>
        <w:t>“La Inserción de los Graduados 2011 y 2012 de la Universidad Nacional de La Matanza en el mercado laboral”</w:t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Gestión: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sistente de Secretaria Académica. Departamento de Ingeni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LaM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oordinadora Tutoría . Departamento Ingeniería . UNLAM.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oordinadora Metodología de la Investigación Facultad de Economía Universidad de Belgrano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a Curso de Capacitación Docente. Dirección de Pedagogía Universitaria. UNL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sorí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Argentina de empresas Publicitarias. Asesora Académica.( 2011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egio San Jorge. Asesora Pedagógica.(2010 y continu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miento institucional a dueños y representantes legales de colegios.(2004 y continú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ía a Mentores en Fundaciones sin fines de lucro.(2004 y continú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sesora Externa. Coordinadora de Capacitación de Recursos Humanos y Selección de Personal. Instituto Ateneo. Buenos Aires. (2010-201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, Asesoría y Selección de Recursos Humanos en instituciones educativas de nivel Superior y secundario-Primario y nivel inicial.(2004 y continu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spacing w:val="6"/>
        </w:rPr>
        <w:t>Centro de Asesoría Pedagógica- Auditoria: Fundación Educare. Y Fundación Mano Amiga.(2004-2009)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Gestió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 xml:space="preserve">Coordinadora Formación Docente En Ministerio de Educación. Generalista Formación docente Ministerio de Educación Ciudad de Buenos Aires Argentin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eastAsia="Arial"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  <w:spacing w:val="6"/>
        </w:rPr>
        <w:t>de Argentina . Gestión Operativa de Curriculum. Ciudad de Buenos Air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pacing w:val="6"/>
        </w:rPr>
        <w:t>Asistente coordinación Acadèmica UNLaM.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 xml:space="preserve">Tutorias UNLaM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>Cursos Fomaciòn Profesional Docente. UNLAM. Direcciòn de Pedagogia Universita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>Coordinadora de la Cátedra Trabajo Final de Carrera. Facultad de Economía. Universidad de Belgr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>Coordinadora y Asesora  Pedagógica Nacional de la fundación Educa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Directora   Instituto ISPI N 9014. Carreras de Formación docente y Tecnicatura en Gestión de Instituciones Educativas.de la Ciudad de Santa Fe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Coordinadora Proyecto  Aprendizaje Servicio. Instituto San José Adoratrices. Provincia de Santa F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spacing w:val="6"/>
        </w:rPr>
        <w:t>Coordinadora de la Cátedra de Didáctica. Facultad de Ciencias de la Educación. Universidad Católica de Santa F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ctorado en Educación UCSF. Integrante de Tribunal Evaluad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- directora de Tesis Doctorale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a Tesis Doctorales</w:t>
      </w:r>
      <w:r>
        <w:rPr>
          <w:rFonts w:cs="Arial" w:ascii="Arial" w:hAnsi="Arial"/>
          <w:spacing w:val="6"/>
        </w:rPr>
        <w:t xml:space="preserve">                       </w:t>
      </w:r>
    </w:p>
    <w:p>
      <w:pPr>
        <w:pStyle w:val="Normal"/>
        <w:ind w:left="1035" w:hanging="0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Ha dictado cursos de especialización:</w:t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pacing w:val="6"/>
        </w:rPr>
      </w:pPr>
      <w:r>
        <w:rPr>
          <w:rFonts w:cs="Arial" w:ascii="Arial" w:hAnsi="Arial"/>
          <w:i/>
          <w:color w:val="4F81BD"/>
          <w:spacing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Programa de Desarrollo Profesional  Docente. Departamento de Graduados. UNLAM 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Profesionalización docente y Calidad de la enseñanza. ESEADE. Nov 201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Gestión Integral de las Instituciones Educativas. ICIF.2004-2009-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Nacional de Villa María Córdoba: Toma de decisiones una cuestión Nodal del S.XXI. Mayo 2008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Seminario Metropolitano de Santa Fe. Cursos: Estética desde 2004- a 2009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urso de Capacitación dictados  a Directivos y docentes de colegios  de la Provincia de Buenos Aires, Capital  y Sal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pacing w:val="6"/>
        </w:rPr>
      </w:pPr>
      <w:r>
        <w:rPr>
          <w:rFonts w:cs="Arial" w:ascii="Arial" w:hAnsi="Arial"/>
          <w:bCs/>
          <w:i/>
          <w:spacing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nvestigación: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bCs/>
          <w:spacing w:val="6"/>
        </w:rPr>
        <w:t>Academia Nacional  de Ciencias De Buenos Aires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spacing w:val="6"/>
        </w:rPr>
        <w:t>Centro de estudios filosóficos Eugenio Pucciarelli.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spacing w:val="6"/>
        </w:rPr>
        <w:t>Miembro de equipo de estudio e investigación.(2009-2010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pacing w:val="6"/>
        </w:rPr>
        <w:t>Investigación en Universidad Austral.(2009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Directora de la Investigación llevada a cabo dentro del Aprendizaje Servicio Solidario. Durante cuatro años en tesinas de investigación en el nivel terciario y medio. ISPI 9014. Provincia de Santa Fe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Ha participado en distintas Universidades en su país: </w:t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pacing w:val="6"/>
        </w:rPr>
      </w:pPr>
      <w:r>
        <w:rPr>
          <w:rFonts w:cs="Arial" w:ascii="Arial" w:hAnsi="Arial"/>
          <w:i/>
          <w:color w:val="4F81BD"/>
          <w:spacing w:val="6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>UBA Congreso de Educación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</w:rPr>
        <w:t>Universidad Católica de Buenos Aire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Universidad Católica de Santa F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Universidad Católica de Santa Fe-  - U.T.N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stra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Universidad Nacional del Litoral. Santa Fe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>
          <w:rFonts w:ascii="Arial" w:hAnsi="Arial" w:cs="Arial"/>
          <w:color w:val="4F81BD"/>
          <w:spacing w:val="6"/>
        </w:rPr>
      </w:pPr>
      <w:r>
        <w:rPr>
          <w:rFonts w:cs="Arial" w:ascii="Arial" w:hAnsi="Arial"/>
          <w:color w:val="4F81BD"/>
          <w:spacing w:val="6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También ha participado en diversos eventos internacionales en: 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6"/>
          <w:lang w:val="es-MX"/>
        </w:rPr>
      </w:pPr>
      <w:r>
        <w:rPr>
          <w:rFonts w:cs="Arial" w:ascii="Arial" w:hAnsi="Arial"/>
          <w:spacing w:val="6"/>
        </w:rPr>
        <w:t>Ital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Chil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Españ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Franc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pacing w:val="6"/>
        </w:rPr>
        <w:t>México (2007)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 </w:t>
      </w:r>
      <w:hyperlink r:id="rId2">
        <w:r>
          <w:rPr>
            <w:rStyle w:val="InternetLink"/>
            <w:rFonts w:cs="Arial" w:ascii="Arial" w:hAnsi="Arial"/>
          </w:rPr>
          <w:t>oteguicristina@yahoo.com.a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418" w:right="6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guicristina@yahoo.com.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5:00Z</dcterms:created>
  <dc:creator>mschweizer</dc:creator>
  <dc:description/>
  <cp:keywords/>
  <dc:language>en-US</dc:language>
  <cp:lastModifiedBy>Marco</cp:lastModifiedBy>
  <dcterms:modified xsi:type="dcterms:W3CDTF">2014-06-24T18:55:00Z</dcterms:modified>
  <cp:revision>2</cp:revision>
  <dc:subject/>
  <dc:title>CURRICULUM VITAE</dc:title>
</cp:coreProperties>
</file>