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988"/>
        <w:gridCol w:w="2016"/>
      </w:tblGrid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2329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 DE ESTUDIOS SUPERIORES IZTACAL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0940" cy="1012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A LA COMUNIDAD DE LA FES IZTACAL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H. Consejo Técnico en sesión ordinaria No. 620 de fecha 26 de junio de 2015, acordó renovar los </w:t>
      </w:r>
      <w:r>
        <w:rPr>
          <w:rFonts w:cs="Arial" w:ascii="Arial" w:hAnsi="Arial"/>
          <w:b/>
          <w:lang w:val="es-ES_tradnl"/>
        </w:rPr>
        <w:t>Comités Académicos Auxiliares (CAAx)</w:t>
      </w:r>
      <w:r>
        <w:rPr>
          <w:rFonts w:cs="Arial" w:ascii="Arial" w:hAnsi="Arial"/>
          <w:lang w:val="es-ES_tradnl"/>
        </w:rPr>
        <w:t xml:space="preserve"> de la FES Iztacala, quienes tienen como misión: analizar, emitir opiniones, sugerencias, iniciativas y/o recomendaciones respecto de todos aquellos asuntos que les sean turnados por las instancias de la Dependencia (H. Consejo Técnico, Dirección y Jefaturas de Carrera o Jefatura de la División de Investigación y Posgrado), por lo qu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CONVOC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A las y los académicos de la </w:t>
      </w:r>
      <w:r>
        <w:rPr>
          <w:rFonts w:cs="Arial" w:ascii="Arial" w:hAnsi="Arial"/>
          <w:b/>
          <w:lang w:val="es-ES_tradnl"/>
        </w:rPr>
        <w:t>Carrera de Enfermería</w:t>
      </w:r>
      <w:r>
        <w:rPr>
          <w:rFonts w:cs="Arial" w:ascii="Arial" w:hAnsi="Arial"/>
          <w:lang w:val="es-ES_tradnl"/>
        </w:rPr>
        <w:t xml:space="preserve">, para que propongan aspirantes que puedan conformar este Comité Académico Auxiliar y </w:t>
      </w:r>
      <w:r>
        <w:rPr>
          <w:rFonts w:cs="Arial" w:ascii="Arial" w:hAnsi="Arial"/>
          <w:b/>
          <w:lang w:val="es-ES_tradnl"/>
        </w:rPr>
        <w:t>que cumplan con los siguientes requisitos, de acuerdo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l Título V del Reglamento para los CAAx de la FES Iztacala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79"/>
      </w:tblGrid>
      <w:tr>
        <w:trPr/>
        <w:tc>
          <w:tcPr>
            <w:tcW w:w="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)</w:t>
            </w:r>
          </w:p>
        </w:tc>
        <w:tc>
          <w:tcPr>
            <w:tcW w:w="907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aprobados los últimos tres informes de actividades anuales por el H. Consejo Técnico de la FES Iztacal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7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b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er una antigüedad laboral mínima de tres años y estar adscrito a la Carrera de Enfermería, en la FES Iztacala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89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)</w:t>
            </w:r>
          </w:p>
        </w:tc>
        <w:tc>
          <w:tcPr>
            <w:tcW w:w="90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propuesto por al menos un integrante de su comunidad académica. 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061"/>
      </w:tblGrid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)</w:t>
            </w:r>
          </w:p>
        </w:tc>
        <w:tc>
          <w:tcPr>
            <w:tcW w:w="90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rtenecer, al momento de la designación, al H. Consejo Universitario, H. Consejo Técnico, Consejo Académico de Área o Comisión Dictaminadora que corresponda, ni ocupar dentro de la FES-Iztacala algún cargo académico-administrativo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)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ber incurrido en alguna de las causas graves de responsabilidad que establece la Legislación Universitar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La duración de los académicos integrantes del CAAx será de dos años, pudiendo ser propuesto por un siguiente periodo, sea o no el inmediato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La Jefatura de la Carrera tendrá disponible el </w:t>
      </w:r>
      <w:r>
        <w:rPr>
          <w:rFonts w:cs="Arial" w:ascii="Arial" w:hAnsi="Arial"/>
          <w:b/>
          <w:lang w:val="es-ES_tradnl"/>
        </w:rPr>
        <w:t>formato para el registro de candidatos, el cual deberá ser entregado en el H. Consejo Técnico, acompañado de un oficio por quien o quienes hagan la propuesta incorporando las razones que la sustentan, a más tardar el día 11 de septiembre del 2015 hasta las 18:00 hrs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lang w:val="es-ES_tradnl"/>
        </w:rPr>
        <w:t>La selección de los miembros del CAAx, por parte del H. Consejo Técnico, se efectuará exclusivamente con las y los académicos registrados que cumplan con los requisitos y se hayan inscrito en tiempo y forma.</w:t>
      </w:r>
      <w:r>
        <w:rPr>
          <w:rFonts w:cs="Arial" w:ascii="Arial" w:hAnsi="Arial"/>
          <w:sz w:val="12"/>
          <w:szCs w:val="12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“</w:t>
      </w:r>
      <w:r>
        <w:rPr>
          <w:rFonts w:cs="Arial" w:ascii="Arial" w:hAnsi="Arial"/>
          <w:b/>
          <w:lang w:val="es-ES_tradnl"/>
        </w:rPr>
        <w:t>POR MI RAZA HABLARÁ EL ESPIRITU”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os Reyes, Iztacala a 26 de junio de 2015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RA. PATRICIA D. DÁVILA ARA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>PRESIDENTA DEL H. CONSEJO TÉCN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46:00Z</dcterms:created>
  <dc:creator>Ana Graf Obregon</dc:creator>
  <dc:description/>
  <cp:keywords/>
  <dc:language>en-US</dc:language>
  <cp:lastModifiedBy>Dr. Raymundo</cp:lastModifiedBy>
  <cp:lastPrinted>2013-07-26T12:07:00Z</cp:lastPrinted>
  <dcterms:modified xsi:type="dcterms:W3CDTF">2015-06-30T15:44:00Z</dcterms:modified>
  <cp:revision>6</cp:revision>
  <dc:subject/>
  <dc:title>A LA COMUNIDAD DE LA FES IZTACALA</dc:title>
</cp:coreProperties>
</file>